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3420110" cy="177863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14.2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ge">
                  <wp:posOffset>180340</wp:posOffset>
                </wp:positionV>
                <wp:extent cx="3420110" cy="177863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14.2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2318385</wp:posOffset>
                </wp:positionV>
                <wp:extent cx="3420110" cy="17786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182.5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ge">
                  <wp:posOffset>2318385</wp:posOffset>
                </wp:positionV>
                <wp:extent cx="3420110" cy="17786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182.5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ge">
                  <wp:posOffset>4457065</wp:posOffset>
                </wp:positionV>
                <wp:extent cx="3420110" cy="1778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350.9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4457065</wp:posOffset>
                </wp:positionV>
                <wp:extent cx="3420110" cy="1778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350.9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6595745</wp:posOffset>
                </wp:positionV>
                <wp:extent cx="3420110" cy="1778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519.3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ge">
                  <wp:posOffset>6595745</wp:posOffset>
                </wp:positionV>
                <wp:extent cx="3420110" cy="1778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519.3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0495</wp:posOffset>
                </wp:positionH>
                <wp:positionV relativeFrom="page">
                  <wp:posOffset>8734425</wp:posOffset>
                </wp:positionV>
                <wp:extent cx="3420110" cy="1778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687.7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8734425</wp:posOffset>
                </wp:positionV>
                <wp:extent cx="3420110" cy="1778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0.05pt;mso-wrap-distance-left:9.05pt;mso-wrap-distance-right:9.05pt;mso-wrap-distance-top:0pt;mso-wrap-distance-bottom:0pt;margin-top:687.7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2"/>
    <w:qFormat/>
    <w:pPr>
      <w:keepNext w:val="false"/>
      <w:numPr>
        <w:ilvl w:val="0"/>
        <w:numId w:val="0"/>
      </w:numPr>
      <w:outlineLvl w:val="9"/>
    </w:pPr>
    <w:rPr>
      <w:rFonts w:ascii="Berlin Sans FB" w:hAnsi="Berlin Sans FB" w:cs="Berlin Sans F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6:10:00Z</dcterms:created>
  <dc:creator>Axel Heymann</dc:creator>
  <dc:description/>
  <dc:language>en-US</dc:language>
  <cp:lastModifiedBy>Axel Heymann</cp:lastModifiedBy>
  <cp:lastPrinted>2001-09-11T11:12:00Z</cp:lastPrinted>
  <dcterms:modified xsi:type="dcterms:W3CDTF">2001-11-11T16:24:00Z</dcterms:modified>
  <cp:revision>5</cp:revision>
  <dc:subject/>
  <dc:title>Musterdatei für Fragekarten</dc:title>
</cp:coreProperties>
</file>