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jc w:val="both"/>
        <w:rPr>
          <w:del w:id="1" w:author="Axel Heymann" w:date="2001-09-29T21:59:00Z"/>
        </w:rPr>
      </w:pPr>
      <w:del w:id="0" w:author="Axel Heymann" w:date="2001-09-29T21:59:00Z">
        <w:r>
          <w:rPr/>
          <w:delText>Soester Wettlauf</w:delText>
        </w:r>
      </w:del>
      <w:r>
        <mc:AlternateContent>
          <mc:Choice Requires="wps">
            <w:drawing>
              <wp:anchor behindDoc="0" distT="0" distB="0" distL="114935" distR="114935" simplePos="0" locked="0" layoutInCell="1" allowOverlap="1" relativeHeight="0">
                <wp:simplePos x="0" y="0"/>
                <wp:positionH relativeFrom="column">
                  <wp:posOffset>-180340</wp:posOffset>
                </wp:positionH>
                <wp:positionV relativeFrom="paragraph">
                  <wp:posOffset>-180340</wp:posOffset>
                </wp:positionV>
                <wp:extent cx="4950460" cy="748030"/>
                <wp:effectExtent l="0" t="0" r="0" b="0"/>
                <wp:wrapNone/>
                <wp:docPr id="1" name="Frame1"/>
                <a:graphic xmlns:a="http://schemas.openxmlformats.org/drawingml/2006/main">
                  <a:graphicData uri="http://schemas.microsoft.com/office/word/2010/wordprocessingShape">
                    <wps:wsp>
                      <wps:cNvSpPr txBox="1"/>
                      <wps:spPr>
                        <a:xfrm>
                          <a:off x="0" y="0"/>
                          <a:ext cx="4950460" cy="748030"/>
                        </a:xfrm>
                        <a:prstGeom prst="rect"/>
                        <a:solidFill>
                          <a:srgbClr val="FFFFFF">
                            <a:alpha val="0"/>
                          </a:srgbClr>
                        </a:solidFill>
                      </wps:spPr>
                      <wps:txbx>
                        <w:txbxContent>
                          <w:p>
                            <w:pPr>
                              <w:pStyle w:val="Normal"/>
                              <w:rPr/>
                            </w:pPr>
                            <w:ins w:id="2" w:author="Axel Heymann" w:date="2001-09-30T01:19:00Z">
                              <w:r>
                                <w:rPr/>
                                <w:drawing>
                                  <wp:inline distT="0" distB="0" distL="0" distR="0">
                                    <wp:extent cx="458279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82795" cy="387350"/>
                                            </a:xfrm>
                                            <a:prstGeom prst="rect">
                                              <a:avLst/>
                                            </a:prstGeom>
                                          </pic:spPr>
                                        </pic:pic>
                                      </a:graphicData>
                                    </a:graphic>
                                  </wp:inline>
                                </w:drawing>
                              </w:r>
                            </w:ins>
                          </w:p>
                        </w:txbxContent>
                      </wps:txbx>
                      <wps:bodyPr anchor="t" lIns="180340" tIns="180340" rIns="180340" bIns="180340">
                        <a:noAutofit/>
                      </wps:bodyPr>
                    </wps:wsp>
                  </a:graphicData>
                </a:graphic>
              </wp:anchor>
            </w:drawing>
          </mc:Choice>
          <mc:Fallback>
            <w:pict>
              <v:rect fillcolor="#FFFFFF" style="position:absolute;rotation:-0;width:389.8pt;height:58.9pt;mso-wrap-distance-left:9.05pt;mso-wrap-distance-right:9.05pt;mso-wrap-distance-top:0pt;mso-wrap-distance-bottom:0pt;margin-top:-14.2pt;mso-position-vertical-relative:text;margin-left:-14.2pt;mso-position-horizontal-relative:text">
                <v:fill opacity="0f"/>
                <v:textbox inset="0.197222222222222in,0.197222222222222in,0.197222222222222in,0.197222222222222in">
                  <w:txbxContent>
                    <w:p>
                      <w:pPr>
                        <w:pStyle w:val="Normal"/>
                        <w:rPr/>
                      </w:pPr>
                      <w:ins w:id="3" w:author="Axel Heymann" w:date="2001-09-30T01:19:00Z">
                        <w:r>
                          <w:rPr/>
                          <w:drawing>
                            <wp:inline distT="0" distB="0" distL="0" distR="0">
                              <wp:extent cx="4582795"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582795" cy="387350"/>
                                      </a:xfrm>
                                      <a:prstGeom prst="rect">
                                        <a:avLst/>
                                      </a:prstGeom>
                                    </pic:spPr>
                                  </pic:pic>
                                </a:graphicData>
                              </a:graphic>
                            </wp:inline>
                          </w:drawing>
                        </w:r>
                      </w:ins>
                    </w:p>
                  </w:txbxContent>
                </v:textbox>
                <w10:wrap type="none"/>
              </v:rect>
            </w:pict>
          </mc:Fallback>
        </mc:AlternateContent>
      </w:r>
    </w:p>
    <w:p>
      <w:pPr>
        <w:pStyle w:val="Text"/>
        <w:rPr>
          <w:del w:id="5" w:author="Axel Heymann" w:date="2001-10-24T11:02:00Z"/>
        </w:rPr>
      </w:pPr>
      <w:del w:id="4" w:author="Axel Heymann" w:date="2001-10-24T11:02:00Z">
        <w:r>
          <w:rPr/>
          <w:delText>Ein Familienspiel für 2-6 Spieler ab 6 Jahren von Anja Heymann.</w:delText>
        </w:r>
      </w:del>
    </w:p>
    <w:p>
      <w:pPr>
        <w:pStyle w:val="Text"/>
        <w:rPr>
          <w:del w:id="11" w:author="Axel Heymann" w:date="2001-10-22T23:29:00Z"/>
        </w:rPr>
      </w:pPr>
      <w:del w:id="6" w:author="Axel Heymann" w:date="2001-10-22T16:16:00Z">
        <w:r>
          <w:rPr/>
          <w:delText>1.</w:delText>
        </w:r>
      </w:del>
      <w:del w:id="7" w:author="Axel Heymann" w:date="2001-10-24T11:02:00Z">
        <w:r>
          <w:rPr/>
          <w:delText xml:space="preserve"> Spielstufe für Spieler ab 6 Jahren</w:delText>
        </w:r>
      </w:del>
      <w:del w:id="8" w:author="Axel Heymann" w:date="2001-10-22T16:16:00Z">
        <w:r>
          <w:rPr/>
          <w:br/>
          <w:delText>2.</w:delText>
        </w:r>
      </w:del>
      <w:del w:id="9" w:author="Axel Heymann" w:date="2001-10-24T11:02:00Z">
        <w:r>
          <w:rPr/>
          <w:delText xml:space="preserve"> Spielstufe für Spieler ab 13 Jahren</w:delText>
        </w:r>
      </w:del>
      <w:del w:id="10" w:author="Axel Heymann" w:date="2001-10-22T16:16:00Z">
        <w:r>
          <w:rPr/>
          <w:delText xml:space="preserve"> </w:delText>
        </w:r>
      </w:del>
    </w:p>
    <w:p>
      <w:pPr>
        <w:pStyle w:val="Text"/>
        <w:widowControl/>
        <w:suppressAutoHyphens w:val="false"/>
        <w:bidi w:val="0"/>
        <w:spacing w:before="120" w:after="120"/>
        <w:jc w:val="both"/>
        <w:rPr>
          <w:del w:id="13" w:author="Axel Heymann" w:date="2001-10-24T11:02:00Z"/>
        </w:rPr>
      </w:pPr>
      <w:del w:id="12" w:author="Axel Heymann" w:date="2001-10-24T11:02:00Z">
        <w:r>
          <w:rPr/>
          <w:delText>Spielgedanke:</w:delText>
        </w:r>
      </w:del>
    </w:p>
    <w:p>
      <w:pPr>
        <w:pStyle w:val="Text"/>
        <w:rPr>
          <w:del w:id="15" w:author="Axel Heymann" w:date="2001-10-24T11:02:00Z"/>
        </w:rPr>
      </w:pPr>
      <w:del w:id="14" w:author="Axel Heymann" w:date="2001-10-24T11:02:00Z">
        <w:r>
          <w:rPr/>
          <w:delText>Soester Bürger und Freunde begeben sich auf einen spannenden, heimatkundlichen Wettlauf durch die „heimliche Hauptstadt Westfalens“ und ihrer schönen Dörfer.</w:delText>
        </w:r>
      </w:del>
    </w:p>
    <w:p>
      <w:pPr>
        <w:pStyle w:val="Heading2"/>
        <w:rPr>
          <w:del w:id="17" w:author="Axel Heymann" w:date="2001-10-24T11:02:00Z"/>
        </w:rPr>
      </w:pPr>
      <w:del w:id="16" w:author="Axel Heymann" w:date="2001-10-24T11:02:00Z">
        <w:r>
          <w:rPr/>
          <w:delText>Zubehör</w:delText>
        </w:r>
      </w:del>
    </w:p>
    <w:p>
      <w:pPr>
        <w:pStyle w:val="Text"/>
        <w:tabs>
          <w:tab w:val="clear" w:pos="709"/>
          <w:tab w:val="left" w:pos="1704" w:leader="none"/>
          <w:tab w:val="left" w:pos="4828" w:leader="none"/>
        </w:tabs>
        <w:rPr>
          <w:del w:id="38" w:author="Axel Heymann" w:date="2001-10-22T16:17:00Z"/>
        </w:rPr>
      </w:pPr>
      <w:del w:id="18" w:author="Axel Heymann" w:date="2001-09-30T12:11:00Z">
        <w:r>
          <w:rPr/>
          <w:delText>5</w:delText>
        </w:r>
      </w:del>
      <w:del w:id="19" w:author="Axel Heymann" w:date="2001-09-30T18:15:00Z">
        <w:r>
          <w:rPr/>
          <w:delText xml:space="preserve"> Häuser</w:delText>
        </w:r>
      </w:del>
      <w:del w:id="20" w:author="Axel Heymann" w:date="2001-10-22T16:17:00Z">
        <w:r>
          <w:rPr/>
          <w:tab/>
        </w:r>
      </w:del>
      <w:ins w:id="21" w:author="BfNT" w:date="2001-10-17T18:24:00Z">
        <w:del w:id="22" w:author="Axel Heymann" w:date="2001-10-24T11:02:00Z">
          <w:r>
            <w:rPr/>
            <w:tab/>
          </w:r>
        </w:del>
      </w:ins>
      <w:del w:id="23" w:author="Axel Heymann" w:date="2001-09-30T18:14:00Z">
        <w:r>
          <w:rPr/>
          <w:delText>1 Spielplan</w:delText>
        </w:r>
      </w:del>
      <w:ins w:id="24" w:author="BfNT" w:date="2001-10-17T18:58:00Z">
        <w:del w:id="25" w:author="Axel Heymann" w:date="2001-10-24T11:02:00Z">
          <w:r>
            <w:rPr/>
            <w:tab/>
            <w:delText>6 Häuser</w:delText>
          </w:r>
        </w:del>
      </w:ins>
      <w:ins w:id="26" w:author="BfNT" w:date="2001-10-17T18:58:00Z">
        <w:del w:id="27" w:author="Axel Heymann" w:date="2001-10-22T16:17:00Z">
          <w:r>
            <w:rPr/>
            <w:tab/>
            <w:tab/>
          </w:r>
        </w:del>
      </w:ins>
      <w:del w:id="28" w:author="Axel Heymann" w:date="2001-09-30T14:13:00Z">
        <w:r>
          <w:rPr/>
          <w:delText xml:space="preserve"> </w:delText>
        </w:r>
      </w:del>
      <w:del w:id="29" w:author="Axel Heymann" w:date="2001-10-24T11:02:00Z">
        <w:r>
          <w:rPr/>
          <w:br/>
        </w:r>
      </w:del>
      <w:del w:id="30" w:author="Axel Heymann" w:date="2001-09-30T18:14:00Z">
        <w:r>
          <w:rPr/>
          <w:delText>1</w:delText>
        </w:r>
      </w:del>
      <w:del w:id="31" w:author="Axel Heymann" w:date="2001-09-30T12:11:00Z">
        <w:r>
          <w:rPr/>
          <w:delText>5</w:delText>
        </w:r>
      </w:del>
      <w:del w:id="32" w:author="Axel Heymann" w:date="2001-09-30T18:14:00Z">
        <w:r>
          <w:rPr/>
          <w:delText xml:space="preserve"> Bürger (Laufsteine)</w:delText>
        </w:r>
      </w:del>
      <w:del w:id="33" w:author="Axel Heymann" w:date="2001-10-22T16:17:00Z">
        <w:r>
          <w:rPr/>
          <w:tab/>
        </w:r>
      </w:del>
      <w:ins w:id="34" w:author="BfNT" w:date="2001-10-17T18:24:00Z">
        <w:del w:id="35" w:author="Axel Heymann" w:date="2001-10-24T11:02:00Z">
          <w:r>
            <w:rPr/>
            <w:tab/>
          </w:r>
        </w:del>
      </w:ins>
      <w:del w:id="36" w:author="Axel Heymann" w:date="2001-09-30T18:14:00Z">
        <w:r>
          <w:rPr/>
          <w:delText>1 Spielregel</w:delText>
        </w:r>
      </w:del>
      <w:del w:id="37" w:author="Axel Heymann" w:date="2001-10-24T11:02:00Z">
        <w:r>
          <w:rPr/>
          <w:tab/>
          <w:delText>6 Jokerpfennige</w:delText>
        </w:r>
      </w:del>
    </w:p>
    <w:p>
      <w:pPr>
        <w:pStyle w:val="Text"/>
        <w:tabs>
          <w:tab w:val="clear" w:pos="709"/>
          <w:tab w:val="left" w:pos="1704" w:leader="none"/>
          <w:tab w:val="left" w:pos="4828" w:leader="none"/>
        </w:tabs>
        <w:rPr>
          <w:del w:id="46" w:author="Axel Heymann" w:date="2001-10-24T11:02:00Z"/>
        </w:rPr>
      </w:pPr>
      <w:del w:id="39" w:author="BfNT" w:date="2001-10-17T18:59:00Z">
        <w:r>
          <w:rPr/>
          <w:br/>
        </w:r>
      </w:del>
      <w:del w:id="40" w:author="Axel Heymann" w:date="2001-09-30T18:14:00Z">
        <w:r>
          <w:rPr/>
          <w:delText>160 weiße Fragekarten</w:delText>
        </w:r>
      </w:del>
      <w:del w:id="41" w:author="Axel Heymann" w:date="2001-10-22T16:17:00Z">
        <w:r>
          <w:rPr/>
          <w:tab/>
        </w:r>
      </w:del>
      <w:ins w:id="42" w:author="BfNT" w:date="2001-10-17T18:24:00Z">
        <w:del w:id="43" w:author="Axel Heymann" w:date="2001-10-24T11:02:00Z">
          <w:r>
            <w:rPr/>
            <w:tab/>
          </w:r>
        </w:del>
      </w:ins>
      <w:del w:id="44" w:author="Axel Heymann" w:date="2001-09-30T18:15:00Z">
        <w:r>
          <w:rPr/>
          <w:delText>1 Würfel</w:delText>
        </w:r>
      </w:del>
      <w:del w:id="45" w:author="Axel Heymann" w:date="2001-10-24T11:02:00Z">
        <w:r>
          <w:rPr/>
          <w:delText>160 weiße Fragekarten</w:delText>
        </w:r>
      </w:del>
    </w:p>
    <w:p>
      <w:pPr>
        <w:pStyle w:val="Text"/>
        <w:rPr>
          <w:del w:id="57" w:author="BfNT" w:date="2001-10-17T18:59:00Z"/>
        </w:rPr>
      </w:pPr>
      <w:del w:id="47" w:author="BfNT" w:date="2001-10-17T19:24:00Z">
        <w:r>
          <w:rPr/>
          <w:br/>
        </w:r>
      </w:del>
      <w:ins w:id="48" w:author="Axel Heymann" w:date="2001-09-30T18:15:00Z">
        <w:del w:id="49" w:author="BfNT" w:date="2001-10-17T18:58:00Z">
          <w:r>
            <w:rPr/>
            <w:delText>6 Häuser</w:delText>
          </w:r>
        </w:del>
      </w:ins>
      <w:del w:id="50" w:author="Axel Heymann" w:date="2001-09-30T18:14:00Z">
        <w:r>
          <w:rPr/>
          <w:delText>31 gelbe Ortsteilkarten</w:delText>
        </w:r>
      </w:del>
      <w:del w:id="51" w:author="BfNT" w:date="2001-10-17T18:58:00Z">
        <w:r>
          <w:rPr/>
          <w:tab/>
        </w:r>
      </w:del>
      <w:ins w:id="52" w:author="Axel Heymann" w:date="2001-09-30T18:16:00Z">
        <w:del w:id="53" w:author="BfNT" w:date="2001-10-17T18:59:00Z">
          <w:r>
            <w:rPr/>
            <w:delText xml:space="preserve">160 weiße Fragekarten </w:delText>
          </w:r>
        </w:del>
      </w:ins>
      <w:del w:id="54" w:author="Axel Heymann" w:date="2001-09-30T18:16:00Z">
        <w:r>
          <w:rPr/>
          <w:delText>36 orange</w:delText>
        </w:r>
      </w:del>
      <w:del w:id="55" w:author="Axel Heymann" w:date="2001-09-12T21:14:00Z">
        <w:r>
          <w:rPr/>
          <w:delText>ne</w:delText>
        </w:r>
      </w:del>
      <w:del w:id="56" w:author="Axel Heymann" w:date="2001-09-30T18:16:00Z">
        <w:r>
          <w:rPr/>
          <w:delText xml:space="preserve"> Ereigniskarten</w:delText>
        </w:r>
      </w:del>
    </w:p>
    <w:p>
      <w:pPr>
        <w:pStyle w:val="Text"/>
        <w:widowControl/>
        <w:suppressAutoHyphens w:val="false"/>
        <w:bidi w:val="0"/>
        <w:rPr>
          <w:del w:id="59" w:author="Axel Heymann" w:date="2001-09-30T01:21:00Z"/>
        </w:rPr>
      </w:pPr>
      <w:del w:id="58" w:author="Axel Heymann" w:date="2001-09-30T01:21:00Z">
        <w:r>
          <w:rPr/>
          <w:delText>Spielregel:</w:delText>
        </w:r>
      </w:del>
    </w:p>
    <w:p>
      <w:pPr>
        <w:pStyle w:val="Text"/>
        <w:rPr>
          <w:del w:id="61" w:author="Axel Heymann" w:date="2001-10-24T11:02:00Z"/>
        </w:rPr>
      </w:pPr>
      <w:del w:id="60" w:author="Axel Heymann" w:date="2001-10-24T11:02:00Z">
        <w:r>
          <w:rPr/>
          <w:delText>Vorbereitung:</w:delText>
        </w:r>
      </w:del>
    </w:p>
    <w:p>
      <w:pPr>
        <w:pStyle w:val="Text"/>
        <w:rPr>
          <w:del w:id="70" w:author="Axel Heymann" w:date="2001-10-22T16:19:00Z"/>
        </w:rPr>
      </w:pPr>
      <w:del w:id="62" w:author="Axel Heymann" w:date="2001-10-24T11:02:00Z">
        <w:r>
          <w:rPr/>
          <w:delText xml:space="preserve">Jeder </w:delText>
        </w:r>
      </w:del>
      <w:del w:id="63" w:author="Axel Heymann" w:date="2001-10-22T16:20:00Z">
        <w:r>
          <w:rPr/>
          <w:delText>S</w:delText>
        </w:r>
      </w:del>
      <w:del w:id="64" w:author="Axel Heymann" w:date="2001-10-24T11:02:00Z">
        <w:r>
          <w:rPr/>
          <w:delText xml:space="preserve">pieler </w:delText>
        </w:r>
      </w:del>
      <w:del w:id="65" w:author="Axel Heymann" w:date="2001-09-12T21:15:00Z">
        <w:r>
          <w:rPr/>
          <w:delText xml:space="preserve">bekommt </w:delText>
        </w:r>
      </w:del>
      <w:del w:id="66" w:author="Axel Heymann" w:date="2001-10-24T11:02:00Z">
        <w:r>
          <w:rPr/>
          <w:delText>ein Haus</w:delText>
        </w:r>
      </w:del>
      <w:del w:id="67" w:author="Axel Heymann" w:date="2001-10-22T16:18:00Z">
        <w:r>
          <w:rPr/>
          <w:delText xml:space="preserve"> und </w:delText>
        </w:r>
      </w:del>
      <w:del w:id="68" w:author="Axel Heymann" w:date="2001-10-24T11:02:00Z">
        <w:r>
          <w:rPr/>
          <w:delText>drei Bürger (Spielpuppen) in gleicher Farbe</w:delText>
        </w:r>
      </w:del>
      <w:del w:id="69" w:author="Axel Heymann" w:date="2001-10-22T16:19:00Z">
        <w:r>
          <w:rPr/>
          <w:delText>.</w:delText>
        </w:r>
      </w:del>
    </w:p>
    <w:p>
      <w:pPr>
        <w:pStyle w:val="Text"/>
        <w:rPr>
          <w:del w:id="76" w:author="Axel Heymann" w:date="2001-10-22T16:21:00Z"/>
        </w:rPr>
      </w:pPr>
      <w:ins w:id="71" w:author="BfNT" w:date="2001-10-17T18:25:00Z">
        <w:del w:id="72" w:author="Axel Heymann" w:date="2001-10-22T16:19:00Z">
          <w:r>
            <w:rPr/>
            <w:delText>Zusätzlich bekommt er einen</w:delText>
          </w:r>
        </w:del>
      </w:ins>
      <w:ins w:id="73" w:author="BfNT" w:date="2001-10-17T18:25:00Z">
        <w:del w:id="74" w:author="Axel Heymann" w:date="2001-10-24T11:02:00Z">
          <w:r>
            <w:rPr/>
            <w:delText xml:space="preserve"> Jokerpfennig</w:delText>
          </w:r>
        </w:del>
      </w:ins>
      <w:del w:id="75" w:author="Axel Heymann" w:date="2001-10-22T16:23:00Z">
        <w:r>
          <w:rPr/>
          <w:delText>.</w:delText>
        </w:r>
      </w:del>
    </w:p>
    <w:p>
      <w:pPr>
        <w:pStyle w:val="Text"/>
        <w:rPr>
          <w:del w:id="83" w:author="Axel Heymann" w:date="2001-10-24T11:02:00Z"/>
        </w:rPr>
      </w:pPr>
      <w:del w:id="77" w:author="Axel Heymann" w:date="2001-10-22T16:21:00Z">
        <w:r>
          <w:rPr/>
          <w:delText>Jeder Spieler</w:delText>
        </w:r>
      </w:del>
      <w:del w:id="78" w:author="Axel Heymann" w:date="2001-10-22T23:25:00Z">
        <w:r>
          <w:rPr/>
          <w:delText xml:space="preserve"> </w:delText>
        </w:r>
      </w:del>
      <w:del w:id="79" w:author="Axel Heymann" w:date="2001-10-24T11:02:00Z">
        <w:r>
          <w:rPr/>
          <w:delText xml:space="preserve">zieht eine gelbe Ortsteilkarte, liest diese vor und stellt sein Haus </w:delText>
        </w:r>
      </w:del>
      <w:del w:id="80" w:author="BfNT" w:date="2001-10-17T18:29:00Z">
        <w:r>
          <w:rPr/>
          <w:delText xml:space="preserve">und seine Bürger </w:delText>
        </w:r>
      </w:del>
      <w:del w:id="81" w:author="Axel Heymann" w:date="2001-10-24T11:02:00Z">
        <w:r>
          <w:rPr/>
          <w:delText>in diesen Ortsteil.</w:delText>
        </w:r>
      </w:del>
      <w:del w:id="82" w:author="Axel Heymann" w:date="2001-10-22T16:23:00Z">
        <w:r>
          <w:rPr/>
          <w:delText xml:space="preserve"> Seine drei Bürger, den Jokerpfennig und die Ortsteilkarte legt er vor sich ab.</w:delText>
        </w:r>
      </w:del>
    </w:p>
    <w:p>
      <w:pPr>
        <w:pStyle w:val="Text"/>
        <w:rPr>
          <w:ins w:id="87" w:author="Axel Heymann" w:date="2001-09-25T17:51:00Z"/>
        </w:rPr>
      </w:pPr>
      <w:ins w:id="84" w:author="BfNT" w:date="2001-10-17T18:31:00Z">
        <w:del w:id="85" w:author="Axel Heymann" w:date="2001-10-22T16:32:00Z">
          <w:r>
            <w:rPr>
              <w:highlight w:val="yellow"/>
            </w:rPr>
            <w:delText>Start und Ziel ist für jeden Bürger, der mit seinem Haus belegte Ortsteil.</w:delText>
          </w:r>
        </w:del>
      </w:ins>
      <w:ins w:id="86" w:author="Axel Heymann" w:date="2001-09-25T17:51:00Z">
        <w:r>
          <w:rPr/>
          <w:t>Spielziel:</w:t>
        </w:r>
      </w:ins>
    </w:p>
    <w:p>
      <w:pPr>
        <w:pStyle w:val="Text"/>
        <w:spacing w:before="120" w:after="480"/>
        <w:rPr/>
      </w:pPr>
      <w:ins w:id="88" w:author="Axel Heymann" w:date="2001-09-25T17:51:00Z">
        <w:r>
          <w:rPr/>
          <w:t>Wer zuerst alle drei Bürger im Gasthaus hat, gewinnt den Wettlauf.</w:t>
        </w:r>
      </w:ins>
    </w:p>
    <w:p>
      <w:pPr>
        <w:pStyle w:val="Heading2"/>
        <w:rPr/>
      </w:pPr>
      <w:r>
        <w:rPr/>
        <w:t>Nun geht’s los:</w:t>
      </w:r>
    </w:p>
    <w:p>
      <w:pPr>
        <w:pStyle w:val="Aufzhlung"/>
        <w:numPr>
          <w:ilvl w:val="0"/>
          <w:numId w:val="2"/>
        </w:numPr>
        <w:tabs>
          <w:tab w:val="clear" w:pos="2272"/>
        </w:tabs>
        <w:ind w:left="425" w:hanging="425"/>
        <w:rPr/>
      </w:pPr>
      <w:r>
        <w:rPr/>
        <w:t>Der jüngste Spieler beginnt zu würfeln</w:t>
      </w:r>
      <w:ins w:id="89" w:author="Axel Heymann" w:date="2001-10-22T16:31:00Z">
        <w:r>
          <w:rPr/>
          <w:t>,</w:t>
        </w:r>
      </w:ins>
      <w:del w:id="90" w:author="Axel Heymann" w:date="2001-10-22T16:31:00Z">
        <w:r>
          <w:rPr/>
          <w:delText xml:space="preserve"> und</w:delText>
        </w:r>
      </w:del>
      <w:r>
        <w:rPr/>
        <w:t xml:space="preserve"> setzt einen seiner drei Bürger </w:t>
      </w:r>
      <w:ins w:id="91" w:author="Axel Heymann" w:date="2001-10-22T16:30:00Z">
        <w:r>
          <w:rPr/>
          <w:t xml:space="preserve">in seinen Ortsteil und </w:t>
        </w:r>
      </w:ins>
      <w:ins w:id="92" w:author="Axel Heymann" w:date="2001-10-22T22:55:00Z">
        <w:r>
          <w:rPr/>
          <w:t xml:space="preserve">dann </w:t>
        </w:r>
      </w:ins>
      <w:r>
        <w:rPr/>
        <w:t xml:space="preserve">um die gewürfelte Augenzahl </w:t>
      </w:r>
      <w:ins w:id="93" w:author="BfNT" w:date="2001-10-17T18:32:00Z">
        <w:r>
          <w:rPr/>
          <w:t>vorwärts.</w:t>
        </w:r>
      </w:ins>
      <w:ins w:id="94" w:author="Axel Heymann" w:date="2001-10-22T23:26:00Z">
        <w:r>
          <w:rPr/>
          <w:t xml:space="preserve"> Die Ortsteile werden als Spielfelder verwendet. Gespielt wird in Pfeilrichtung. Die Stadt Soest besteht aus insgesamt 5 Spielfeldern: 2 Stadttore und 3 Fragefelder (</w:t>
        </w:r>
      </w:ins>
      <w:ins w:id="95" w:author="Axel Heymann" w:date="2001-10-22T23:26:00Z">
        <w:r>
          <w:rPr/>
          <w:drawing>
            <wp:inline distT="0" distB="0" distL="0" distR="0">
              <wp:extent cx="136525" cy="13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3" t="-263" r="-263" b="-263"/>
                      <a:stretch>
                        <a:fillRect/>
                      </a:stretch>
                    </pic:blipFill>
                    <pic:spPr bwMode="auto">
                      <a:xfrm>
                        <a:off x="0" y="0"/>
                        <a:ext cx="136525" cy="136525"/>
                      </a:xfrm>
                      <a:prstGeom prst="rect">
                        <a:avLst/>
                      </a:prstGeom>
                    </pic:spPr>
                  </pic:pic>
                </a:graphicData>
              </a:graphic>
            </wp:inline>
          </w:drawing>
        </w:r>
      </w:ins>
      <w:ins w:id="96" w:author="Axel Heymann" w:date="2001-10-22T23:26:00Z">
        <w:r>
          <w:rPr/>
          <w:t>).</w:t>
        </w:r>
      </w:ins>
      <w:del w:id="97" w:author="BfNT" w:date="2001-10-17T18:32:00Z">
        <w:r>
          <w:rPr/>
          <w:delText>weiter.</w:delText>
        </w:r>
      </w:del>
    </w:p>
    <w:p>
      <w:pPr>
        <w:pStyle w:val="Aufzhlung"/>
        <w:numPr>
          <w:ilvl w:val="0"/>
          <w:numId w:val="2"/>
        </w:numPr>
        <w:tabs>
          <w:tab w:val="clear" w:pos="2272"/>
        </w:tabs>
        <w:ind w:left="425" w:hanging="425"/>
        <w:rPr>
          <w:del w:id="110" w:author="Axel Heymann" w:date="2001-09-25T17:53:00Z"/>
        </w:rPr>
      </w:pPr>
      <w:ins w:id="98" w:author="Axel Heymann" w:date="2001-09-29T18:42:00Z">
        <w:r>
          <w:rPr/>
          <w:t>Kommt</w:t>
        </w:r>
      </w:ins>
      <w:ins w:id="99" w:author="Axel Heymann" w:date="2001-09-29T18:28:00Z">
        <w:r>
          <w:rPr/>
          <w:t xml:space="preserve"> ein Bürger in einen </w:t>
        </w:r>
      </w:ins>
      <w:del w:id="100" w:author="Axel Heymann" w:date="2001-09-12T21:17:00Z">
        <w:r>
          <w:rPr/>
          <w:delText>Gespielt wird in Pfeilrichtung</w:delText>
        </w:r>
      </w:del>
      <w:del w:id="101" w:author="Axel Heymann" w:date="2001-09-11T00:01:00Z">
        <w:r>
          <w:rPr/>
          <w:delText>, und d</w:delText>
        </w:r>
      </w:del>
      <w:del w:id="102" w:author="Axel Heymann" w:date="2001-09-12T21:17:00Z">
        <w:r>
          <w:rPr/>
          <w:delText xml:space="preserve">ie Ortsteile werden als Spielfelder </w:delText>
        </w:r>
      </w:del>
      <w:del w:id="103" w:author="Axel Heymann" w:date="2001-09-11T00:02:00Z">
        <w:r>
          <w:rPr/>
          <w:delText>benutzt</w:delText>
        </w:r>
      </w:del>
      <w:del w:id="104" w:author="Axel Heymann" w:date="2001-09-12T21:17:00Z">
        <w:r>
          <w:rPr/>
          <w:delText xml:space="preserve">. </w:delText>
        </w:r>
      </w:del>
      <w:del w:id="105" w:author="Axel Heymann" w:date="2001-09-25T17:53:00Z">
        <w:r>
          <w:rPr/>
          <w:delText xml:space="preserve">Die Bürger, die nach </w:delText>
        </w:r>
      </w:del>
      <w:del w:id="106" w:author="Axel Heymann" w:date="2001-09-11T00:05:00Z">
        <w:r>
          <w:rPr/>
          <w:delText>ihrem Lauf</w:delText>
        </w:r>
      </w:del>
      <w:del w:id="107" w:author="Axel Heymann" w:date="2001-09-25T17:53:00Z">
        <w:r>
          <w:rPr/>
          <w:delText xml:space="preserve"> wieder zu Hause ankommen, dürfen zur Siegesfeier in</w:delText>
        </w:r>
      </w:del>
      <w:del w:id="108" w:author="Axel Heymann" w:date="2001-09-12T21:17:00Z">
        <w:r>
          <w:rPr/>
          <w:delText xml:space="preserve"> das </w:delText>
        </w:r>
      </w:del>
      <w:del w:id="109" w:author="Axel Heymann" w:date="2001-09-25T17:53:00Z">
        <w:r>
          <w:rPr/>
          <w:delText>Gasthaus. Wer zuerst alle drei Bürger im Gasthaus hat, gewinnt den Wettlauf.</w:delText>
        </w:r>
      </w:del>
    </w:p>
    <w:p>
      <w:pPr>
        <w:pStyle w:val="Aufzhlung"/>
        <w:numPr>
          <w:ilvl w:val="0"/>
          <w:numId w:val="2"/>
        </w:numPr>
        <w:tabs>
          <w:tab w:val="clear" w:pos="2272"/>
        </w:tabs>
        <w:ind w:left="425" w:hanging="425"/>
        <w:rPr/>
      </w:pPr>
      <w:del w:id="111" w:author="Axel Heymann" w:date="2001-09-29T18:28:00Z">
        <w:r>
          <w:rPr/>
          <w:delText xml:space="preserve">Wer zu einem </w:delText>
        </w:r>
      </w:del>
      <w:r>
        <w:rPr/>
        <w:t>Ortsteil</w:t>
      </w:r>
      <w:del w:id="112" w:author="Axel Heymann" w:date="2001-09-29T18:28:00Z">
        <w:r>
          <w:rPr/>
          <w:delText xml:space="preserve"> kommt,</w:delText>
        </w:r>
      </w:del>
      <w:r>
        <w:rPr/>
        <w:t xml:space="preserve"> in dem </w:t>
      </w:r>
      <w:ins w:id="113" w:author="Axel Heymann" w:date="2001-09-29T18:29:00Z">
        <w:r>
          <w:rPr/>
          <w:t>ein</w:t>
        </w:r>
      </w:ins>
      <w:del w:id="114" w:author="Axel Heymann" w:date="2001-09-29T18:29:00Z">
        <w:r>
          <w:rPr/>
          <w:delText>das</w:delText>
        </w:r>
      </w:del>
      <w:r>
        <w:rPr/>
        <w:t xml:space="preserve"> </w:t>
      </w:r>
      <w:ins w:id="115" w:author="Axel Heymann" w:date="2001-09-29T18:29:00Z">
        <w:r>
          <w:rPr/>
          <w:t xml:space="preserve">andersfarbiges </w:t>
        </w:r>
      </w:ins>
      <w:r>
        <w:rPr/>
        <w:t xml:space="preserve">Haus </w:t>
      </w:r>
      <w:del w:id="116" w:author="Axel Heymann" w:date="2001-09-29T18:29:00Z">
        <w:r>
          <w:rPr/>
          <w:delText xml:space="preserve">eines Mitspielers </w:delText>
        </w:r>
      </w:del>
      <w:r>
        <w:rPr/>
        <w:t xml:space="preserve">steht, </w:t>
      </w:r>
      <w:del w:id="117" w:author="Axel Heymann" w:date="2001-09-12T21:18:00Z">
        <w:r>
          <w:rPr/>
          <w:delText xml:space="preserve">der </w:delText>
        </w:r>
      </w:del>
      <w:r>
        <w:rPr>
          <w:rPrChange w:id="0" w:author="Axel Heymann" w:date="2001-10-22T22:53:00Z"/>
        </w:rPr>
        <w:t>muss</w:t>
      </w:r>
      <w:r>
        <w:rPr/>
        <w:t xml:space="preserve"> </w:t>
      </w:r>
      <w:ins w:id="119" w:author="Axel Heymann" w:date="2001-09-29T18:29:00Z">
        <w:r>
          <w:rPr/>
          <w:t xml:space="preserve">der Spieler </w:t>
        </w:r>
      </w:ins>
      <w:r>
        <w:rPr/>
        <w:t>eine orange</w:t>
      </w:r>
      <w:del w:id="120" w:author="Axel Heymann" w:date="2001-09-12T21:19:00Z">
        <w:r>
          <w:rPr/>
          <w:delText>ne</w:delText>
        </w:r>
      </w:del>
      <w:r>
        <w:rPr/>
        <w:t xml:space="preserve"> Ereigniskarte ziehen, diese vorlesen und die Anweisung</w:t>
      </w:r>
      <w:del w:id="121" w:author="Axel Heymann" w:date="2001-09-29T21:22:00Z">
        <w:r>
          <w:rPr/>
          <w:delText>en</w:delText>
        </w:r>
      </w:del>
      <w:r>
        <w:rPr/>
        <w:t xml:space="preserve"> befolgen.</w:t>
      </w:r>
    </w:p>
    <w:p>
      <w:pPr>
        <w:pStyle w:val="Aufzhlung"/>
        <w:numPr>
          <w:ilvl w:val="0"/>
          <w:numId w:val="2"/>
        </w:numPr>
        <w:tabs>
          <w:tab w:val="clear" w:pos="2272"/>
        </w:tabs>
        <w:ind w:left="425" w:hanging="425"/>
        <w:rPr>
          <w:ins w:id="137" w:author="Axel Heymann" w:date="2001-10-22T23:03:00Z"/>
        </w:rPr>
      </w:pPr>
      <w:ins w:id="122" w:author="Axel Heymann" w:date="2001-09-29T18:42:00Z">
        <w:r>
          <w:rPr/>
          <w:t>Kommt</w:t>
        </w:r>
      </w:ins>
      <w:ins w:id="123" w:author="Axel Heymann" w:date="2001-09-29T18:36:00Z">
        <w:r>
          <w:rPr/>
          <w:t xml:space="preserve"> ein Bürger auf ein Spielfeld, auf dem sich schon ein Bürger befindet,</w:t>
        </w:r>
      </w:ins>
      <w:ins w:id="124" w:author="Axel Heymann" w:date="2001-09-29T18:39:00Z">
        <w:r>
          <w:rPr/>
          <w:t xml:space="preserve"> darf</w:t>
        </w:r>
      </w:ins>
      <w:del w:id="125" w:author="Axel Heymann" w:date="2001-09-29T18:32:00Z">
        <w:r>
          <w:rPr/>
          <w:delText xml:space="preserve">Wer </w:delText>
        </w:r>
      </w:del>
      <w:del w:id="126" w:author="Axel Heymann" w:date="2001-09-29T18:40:00Z">
        <w:r>
          <w:rPr/>
          <w:delText>unterwegs einen anderen Bürger trifft, wird belohnt und darf</w:delText>
        </w:r>
      </w:del>
      <w:r>
        <w:rPr/>
        <w:t xml:space="preserve"> </w:t>
      </w:r>
      <w:ins w:id="127" w:author="Axel Heymann" w:date="2001-09-29T18:40:00Z">
        <w:r>
          <w:rPr/>
          <w:t xml:space="preserve">er </w:t>
        </w:r>
      </w:ins>
      <w:ins w:id="128" w:author="Axel Heymann" w:date="2001-09-30T18:19:00Z">
        <w:r>
          <w:rPr/>
          <w:t>zur Belohnung bis zu</w:t>
        </w:r>
      </w:ins>
      <w:ins w:id="129" w:author="Axel Heymann" w:date="2001-09-29T18:32:00Z">
        <w:r>
          <w:rPr/>
          <w:t xml:space="preserve"> </w:t>
        </w:r>
      </w:ins>
      <w:r>
        <w:rPr/>
        <w:t xml:space="preserve">3 </w:t>
      </w:r>
      <w:ins w:id="130" w:author="BfNT" w:date="2001-10-17T18:40:00Z">
        <w:r>
          <w:rPr/>
          <w:t>(1,</w:t>
        </w:r>
      </w:ins>
      <w:ins w:id="131" w:author="Axel Heymann" w:date="2001-10-22T23:28:00Z">
        <w:r>
          <w:rPr/>
          <w:t xml:space="preserve"> </w:t>
        </w:r>
      </w:ins>
      <w:ins w:id="132" w:author="BfNT" w:date="2001-10-17T18:40:00Z">
        <w:r>
          <w:rPr/>
          <w:t xml:space="preserve">2 oder 3) </w:t>
        </w:r>
      </w:ins>
      <w:ins w:id="133" w:author="Axel Heymann" w:date="2001-09-30T18:20:00Z">
        <w:r>
          <w:rPr/>
          <w:t xml:space="preserve">weitere </w:t>
        </w:r>
      </w:ins>
      <w:del w:id="134" w:author="Axel Heymann" w:date="2001-09-25T17:54:00Z">
        <w:r>
          <w:rPr/>
          <w:delText xml:space="preserve">Ortschaften bzw. </w:delText>
        </w:r>
      </w:del>
      <w:ins w:id="135" w:author="Axel Heymann" w:date="2001-09-12T21:19:00Z">
        <w:r>
          <w:rPr/>
          <w:t>Spielf</w:t>
        </w:r>
      </w:ins>
      <w:del w:id="136" w:author="Axel Heymann" w:date="2001-09-12T21:19:00Z">
        <w:r>
          <w:rPr/>
          <w:delText>F</w:delText>
        </w:r>
      </w:del>
      <w:r>
        <w:rPr/>
        <w:t>elder vorrücken.</w:t>
      </w:r>
    </w:p>
    <w:p>
      <w:pPr>
        <w:pStyle w:val="Aufzhlung"/>
        <w:numPr>
          <w:ilvl w:val="0"/>
          <w:numId w:val="2"/>
        </w:numPr>
        <w:tabs>
          <w:tab w:val="clear" w:pos="2272"/>
        </w:tabs>
        <w:ind w:left="425" w:hanging="425"/>
        <w:rPr>
          <w:ins w:id="167" w:author="BfNT" w:date="2001-10-17T18:35:00Z"/>
        </w:rPr>
      </w:pPr>
      <w:ins w:id="138" w:author="Axel Heymann" w:date="2001-09-29T18:43:00Z">
        <w:bookmarkStart w:id="0" w:name="_Ref528403202"/>
        <w:r>
          <w:rPr/>
          <w:t xml:space="preserve">Ist ein Spieler an der Reihe, dessen Bürger sich auf einem </w:t>
        </w:r>
      </w:ins>
      <w:ins w:id="139" w:author="Axel Heymann" w:date="2001-09-30T18:23:00Z">
        <w:r>
          <w:rPr/>
          <w:t>F</w:t>
        </w:r>
      </w:ins>
      <w:ins w:id="140" w:author="Axel Heymann" w:date="2001-09-29T18:44:00Z">
        <w:r>
          <w:rPr/>
          <w:t xml:space="preserve">eld </w:t>
        </w:r>
      </w:ins>
      <w:ins w:id="141" w:author="Axel Heymann" w:date="2001-09-30T02:34:00Z">
        <w:r>
          <w:rPr/>
          <w:t xml:space="preserve">mit </w:t>
        </w:r>
      </w:ins>
      <w:ins w:id="142" w:author="BfNT" w:date="2001-10-17T18:33:00Z">
        <w:r>
          <w:rPr/>
          <w:t>einem Würfel-</w:t>
        </w:r>
      </w:ins>
      <w:ins w:id="143" w:author="BfNT" w:date="2001-10-17T18:33:00Z">
        <w:del w:id="144" w:author="Axel Heymann" w:date="2001-10-22T16:22:00Z">
          <w:r>
            <w:rPr/>
            <w:delText xml:space="preserve"> </w:delText>
          </w:r>
        </w:del>
      </w:ins>
      <w:ins w:id="145" w:author="BfNT" w:date="2001-10-17T18:33:00Z">
        <w:r>
          <w:rPr/>
          <w:t>Zeichen (</w:t>
        </w:r>
      </w:ins>
      <w:ins w:id="146" w:author="Axel Heymann" w:date="2001-10-22T23:06:00Z">
        <w:r>
          <w:rPr/>
          <w:t> </w:t>
        </w:r>
      </w:ins>
      <w:ins w:id="147" w:author="Axel Heymann" w:date="2001-09-30T02:34:00Z">
        <w:r>
          <w:rPr/>
          <w:drawing>
            <wp:inline distT="0" distB="0" distL="0" distR="0">
              <wp:extent cx="146685" cy="14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6" t="-246" r="-246" b="-246"/>
                      <a:stretch>
                        <a:fillRect/>
                      </a:stretch>
                    </pic:blipFill>
                    <pic:spPr bwMode="auto">
                      <a:xfrm>
                        <a:off x="0" y="0"/>
                        <a:ext cx="146685" cy="146685"/>
                      </a:xfrm>
                      <a:prstGeom prst="rect">
                        <a:avLst/>
                      </a:prstGeom>
                    </pic:spPr>
                  </pic:pic>
                </a:graphicData>
              </a:graphic>
            </wp:inline>
          </w:drawing>
        </w:r>
      </w:ins>
      <w:ins w:id="148" w:author="Axel Heymann" w:date="2001-10-22T23:05:00Z">
        <w:r>
          <w:rPr/>
          <w:t> </w:t>
        </w:r>
      </w:ins>
      <w:ins w:id="149" w:author="BfNT" w:date="2001-10-17T18:33:00Z">
        <w:r>
          <w:rPr/>
          <w:t>)</w:t>
        </w:r>
      </w:ins>
      <w:ins w:id="150" w:author="Axel Heymann" w:date="2001-09-30T02:27:00Z">
        <w:del w:id="151" w:author="BfNT" w:date="2001-10-17T18:34:00Z">
          <w:r>
            <w:rPr/>
            <w:delText>-Z</w:delText>
          </w:r>
        </w:del>
      </w:ins>
      <w:ins w:id="152" w:author="Axel Heymann" w:date="2001-09-29T18:45:00Z">
        <w:del w:id="153" w:author="BfNT" w:date="2001-10-17T18:34:00Z">
          <w:r>
            <w:rPr/>
            <w:delText>eichen</w:delText>
          </w:r>
        </w:del>
      </w:ins>
      <w:ins w:id="154" w:author="Axel Heymann" w:date="2001-09-29T18:45:00Z">
        <w:r>
          <w:rPr/>
          <w:t xml:space="preserve"> befindet und würfelt eine 6, darf er mit öffentlichen Verkehrsmitteln reisen</w:t>
        </w:r>
      </w:ins>
      <w:ins w:id="155" w:author="Axel Heymann" w:date="2001-09-29T18:47:00Z">
        <w:r>
          <w:rPr/>
          <w:t xml:space="preserve">: entweder von der Ostönnerlinde </w:t>
        </w:r>
      </w:ins>
      <w:ins w:id="156" w:author="Axel Heymann" w:date="2001-09-30T02:36:00Z">
        <w:r>
          <w:rPr/>
          <w:t xml:space="preserve">zum Soester Hauptbahnhof am nördlichen Stadttor </w:t>
        </w:r>
      </w:ins>
      <w:ins w:id="157" w:author="Axel Heymann" w:date="2001-09-29T18:47:00Z">
        <w:r>
          <w:rPr/>
          <w:t>oder von der Bushaltestelle</w:t>
        </w:r>
      </w:ins>
      <w:ins w:id="158" w:author="Axel Heymann" w:date="2001-09-30T02:37:00Z">
        <w:r>
          <w:rPr/>
          <w:t xml:space="preserve"> am südlichen Stadttor</w:t>
        </w:r>
      </w:ins>
      <w:ins w:id="159" w:author="Axel Heymann" w:date="2001-09-29T18:47:00Z">
        <w:r>
          <w:rPr/>
          <w:t xml:space="preserve"> zur Ostönnerlinde</w:t>
        </w:r>
      </w:ins>
      <w:ins w:id="160" w:author="Axel Heymann" w:date="2001-09-29T18:44:00Z">
        <w:r>
          <w:rPr/>
          <w:t>.</w:t>
        </w:r>
      </w:ins>
      <w:ins w:id="161" w:author="Axel Heymann" w:date="2001-10-22T16:27:00Z">
        <w:r>
          <w:rPr/>
          <w:t xml:space="preserve"> Statt eine 6 zu würfeln, darf </w:t>
        </w:r>
      </w:ins>
      <w:ins w:id="162" w:author="Axel Heymann" w:date="2001-10-22T16:39:00Z">
        <w:r>
          <w:rPr/>
          <w:t>einmalig</w:t>
        </w:r>
      </w:ins>
      <w:ins w:id="163" w:author="Axel Heymann" w:date="2001-10-22T16:27:00Z">
        <w:r>
          <w:rPr/>
          <w:t xml:space="preserve"> der Jokerpfenning </w:t>
        </w:r>
      </w:ins>
      <w:ins w:id="164" w:author="Axel Heymann" w:date="2001-10-22T16:29:00Z">
        <w:r>
          <w:rPr/>
          <w:t>zur</w:t>
        </w:r>
      </w:ins>
      <w:ins w:id="165" w:author="Axel Heymann" w:date="2001-10-22T16:27:00Z">
        <w:r>
          <w:rPr/>
          <w:t xml:space="preserve"> Freifahrt eingesetzt werden.</w:t>
        </w:r>
      </w:ins>
      <w:ins w:id="166" w:author="Axel Heymann" w:date="2001-10-22T16:29:00Z">
        <w:r>
          <w:rPr/>
          <w:t xml:space="preserve"> Danach muss der Jokerpfennig abgegeben werden.</w:t>
        </w:r>
      </w:ins>
      <w:bookmarkEnd w:id="0"/>
    </w:p>
    <w:p>
      <w:pPr>
        <w:pStyle w:val="Aufzhlung"/>
        <w:numPr>
          <w:ilvl w:val="0"/>
          <w:numId w:val="2"/>
        </w:numPr>
        <w:tabs>
          <w:tab w:val="clear" w:pos="2272"/>
        </w:tabs>
        <w:ind w:left="425" w:hanging="425"/>
        <w:rPr>
          <w:ins w:id="184" w:author="Axel Heymann" w:date="2001-09-29T21:35:00Z"/>
        </w:rPr>
      </w:pPr>
      <w:ins w:id="168" w:author="BfNT" w:date="2001-10-17T18:35:00Z">
        <w:del w:id="169" w:author="Axel Heymann" w:date="2001-10-22T16:29:00Z">
          <w:r>
            <w:rPr/>
            <w:delText xml:space="preserve">Der Jokerpfennig kann für eine Freifahrt mit den öffentlichen Verkehrsmitteln genutzt werden (eine gewürfelte 6 ist dann </w:delText>
          </w:r>
        </w:del>
      </w:ins>
      <w:ins w:id="170" w:author="BfNT" w:date="2001-10-17T18:38:00Z">
        <w:del w:id="171" w:author="Axel Heymann" w:date="2001-10-22T16:29:00Z">
          <w:r>
            <w:rPr/>
            <w:delText xml:space="preserve">für die Reise </w:delText>
          </w:r>
        </w:del>
      </w:ins>
      <w:ins w:id="172" w:author="BfNT" w:date="2001-10-17T18:36:00Z">
        <w:del w:id="173" w:author="Axel Heymann" w:date="2001-10-22T16:29:00Z">
          <w:r>
            <w:rPr/>
            <w:delText>nicht erforderlich</w:delText>
          </w:r>
        </w:del>
      </w:ins>
      <w:ins w:id="174" w:author="BfNT" w:date="2001-10-17T18:38:00Z">
        <w:del w:id="175" w:author="Axel Heymann" w:date="2001-10-22T16:29:00Z">
          <w:r>
            <w:rPr/>
            <w:delText>). Nach Benutzung des Jokerpfennigs wird er zurück in den Spielekarton gelegt.</w:delText>
          </w:r>
        </w:del>
      </w:ins>
      <w:ins w:id="176" w:author="Axel Heymann" w:date="2001-09-25T17:53:00Z">
        <w:r>
          <w:rPr/>
          <w:t xml:space="preserve">Die Bürger, die nach einem Umlauf zu Hause </w:t>
        </w:r>
      </w:ins>
      <w:ins w:id="177" w:author="Axel Heymann" w:date="2001-10-22T16:32:00Z">
        <w:r>
          <w:rPr/>
          <w:t xml:space="preserve">in ihrem Ortsteil </w:t>
        </w:r>
      </w:ins>
      <w:ins w:id="178" w:author="Axel Heymann" w:date="2001-09-25T17:53:00Z">
        <w:r>
          <w:rPr/>
          <w:t>ankommen, dürfen zur Siegesfeier ins Gasthaus.</w:t>
        </w:r>
      </w:ins>
      <w:ins w:id="179" w:author="Axel Heymann" w:date="2001-09-30T01:32:00Z">
        <w:r>
          <w:rPr/>
          <w:t xml:space="preserve"> D</w:t>
        </w:r>
      </w:ins>
      <w:ins w:id="180" w:author="Axel Heymann" w:date="2001-09-30T01:34:00Z">
        <w:r>
          <w:rPr/>
          <w:t xml:space="preserve">azu </w:t>
        </w:r>
      </w:ins>
      <w:ins w:id="181" w:author="Axel Heymann" w:date="2001-09-30T01:32:00Z">
        <w:r>
          <w:rPr/>
          <w:t xml:space="preserve">ist </w:t>
        </w:r>
      </w:ins>
      <w:ins w:id="182" w:author="Axel Heymann" w:date="2001-09-30T01:34:00Z">
        <w:r>
          <w:rPr/>
          <w:t>es</w:t>
        </w:r>
      </w:ins>
      <w:ins w:id="183" w:author="Axel Heymann" w:date="2001-09-30T01:32:00Z">
        <w:r>
          <w:rPr/>
          <w:t xml:space="preserve"> nicht nötig, die genaue Augenzahl zu würfeln.</w:t>
        </w:r>
      </w:ins>
    </w:p>
    <w:p>
      <w:pPr>
        <w:pStyle w:val="Mist"/>
        <w:spacing w:before="600" w:after="120"/>
        <w:rPr>
          <w:ins w:id="188" w:author="Axel Heymann" w:date="2001-10-22T22:47:00Z"/>
        </w:rPr>
      </w:pPr>
      <w:r>
        <w:br w:type="column"/>
      </w:r>
      <w:ins w:id="185" w:author="Axel Heymann" w:date="2001-09-29T18:50:00Z">
        <w:r>
          <w:rPr/>
          <w:t>Zusätzlich</w:t>
        </w:r>
      </w:ins>
      <w:ins w:id="186" w:author="Axel Heymann" w:date="2001-10-22T22:38:00Z">
        <w:r>
          <w:rPr/>
          <w:t>e Regeln</w:t>
        </w:r>
      </w:ins>
      <w:ins w:id="187" w:author="Axel Heymann" w:date="2001-09-29T18:50:00Z">
        <w:r>
          <w:rPr/>
          <w:t xml:space="preserve"> für die zweite Spielstufe:</w:t>
        </w:r>
      </w:ins>
    </w:p>
    <w:p>
      <w:pPr>
        <w:pStyle w:val="Aufzhlung"/>
        <w:numPr>
          <w:ilvl w:val="0"/>
          <w:numId w:val="3"/>
        </w:numPr>
        <w:tabs>
          <w:tab w:val="clear" w:pos="2272"/>
        </w:tabs>
        <w:ind w:left="425" w:hanging="425"/>
        <w:rPr>
          <w:del w:id="190" w:author="Axel Heymann" w:date="2001-09-25T17:53:00Z"/>
        </w:rPr>
      </w:pPr>
      <w:del w:id="189" w:author="Axel Heymann" w:date="2001-10-22T16:33:00Z">
        <w:r>
          <w:rPr/>
          <w:delText xml:space="preserve">A) </w:delText>
        </w:r>
      </w:del>
    </w:p>
    <w:p>
      <w:pPr>
        <w:pStyle w:val="Aufzhlung"/>
        <w:widowControl/>
        <w:numPr>
          <w:ilvl w:val="0"/>
          <w:numId w:val="3"/>
        </w:numPr>
        <w:tabs>
          <w:tab w:val="clear" w:pos="2272"/>
        </w:tabs>
        <w:suppressAutoHyphens w:val="false"/>
        <w:bidi w:val="0"/>
        <w:spacing w:before="120" w:after="120"/>
        <w:ind w:left="425" w:hanging="425"/>
        <w:jc w:val="both"/>
        <w:rPr>
          <w:del w:id="199" w:author="Axel Heymann" w:date="2001-09-15T13:48:00Z"/>
        </w:rPr>
      </w:pPr>
      <w:ins w:id="191" w:author="Axel Heymann" w:date="2001-10-22T22:46:00Z">
        <w:r>
          <w:rPr/>
          <w:t xml:space="preserve">Für jeden Bürger, der das nördliche Stadttor bzw. den Bahnhof erreicht, </w:t>
        </w:r>
      </w:ins>
      <w:ins w:id="192" w:author="Axel Heymann" w:date="2001-09-30T11:37:00Z">
        <w:r>
          <w:rPr/>
          <w:t>g</w:t>
        </w:r>
      </w:ins>
      <w:ins w:id="193" w:author="Axel Heymann" w:date="2001-09-30T11:48:00Z">
        <w:r>
          <w:rPr/>
          <w:t>ilt</w:t>
        </w:r>
      </w:ins>
      <w:ins w:id="194" w:author="Axel Heymann" w:date="2001-09-30T11:37:00Z">
        <w:r>
          <w:rPr/>
          <w:t>:</w:t>
        </w:r>
      </w:ins>
      <w:ins w:id="195" w:author="Axel Heymann" w:date="2001-10-22T22:56:00Z">
        <w:r>
          <w:rPr/>
          <w:t xml:space="preserve"> </w:t>
        </w:r>
      </w:ins>
      <w:ins w:id="196" w:author="BfNT" w:date="2001-10-17T18:47:00Z">
        <w:del w:id="197" w:author="Axel Heymann" w:date="2001-10-22T16:33:00Z">
          <w:r>
            <w:rPr/>
            <w:delText xml:space="preserve">B) </w:delText>
          </w:r>
        </w:del>
      </w:ins>
      <w:del w:id="198" w:author="Axel Heymann" w:date="2001-09-25T17:53:00Z">
        <w:r>
          <w:rPr/>
          <w:delText>Wer zu einem Bahnhof (Würfelzeichen) kommt, darf noch einmal würfeln. Wer eine 1, 2 oder 3 gewürfelt hat, fährt mit der Eisenbahn (Bus und Bahn) zur nächsten Haltestelle und kann seinen Spielweg entscheidend abkürzen: Entweder von der Ostönner Linde nach Soest oder von der Bushaltestelle-Bahnhof Soest zur Ostönner Linde)</w:delText>
        </w:r>
      </w:del>
    </w:p>
    <w:p>
      <w:pPr>
        <w:pStyle w:val="Aufzhlung"/>
        <w:widowControl/>
        <w:numPr>
          <w:ilvl w:val="0"/>
          <w:numId w:val="3"/>
        </w:numPr>
        <w:tabs>
          <w:tab w:val="clear" w:pos="2272"/>
        </w:tabs>
        <w:suppressAutoHyphens w:val="false"/>
        <w:bidi w:val="0"/>
        <w:spacing w:before="240" w:after="120"/>
        <w:ind w:left="425" w:hanging="425"/>
        <w:jc w:val="both"/>
        <w:rPr>
          <w:del w:id="201" w:author="Axel Heymann" w:date="2001-09-15T13:48:00Z"/>
        </w:rPr>
      </w:pPr>
      <w:del w:id="200" w:author="Axel Heymann" w:date="2001-09-15T13:48:00Z">
        <w:r>
          <w:rPr/>
        </w:r>
      </w:del>
    </w:p>
    <w:p>
      <w:pPr>
        <w:pStyle w:val="Aufzhlung"/>
        <w:widowControl/>
        <w:numPr>
          <w:ilvl w:val="0"/>
          <w:numId w:val="3"/>
        </w:numPr>
        <w:tabs>
          <w:tab w:val="clear" w:pos="2272"/>
        </w:tabs>
        <w:suppressAutoHyphens w:val="false"/>
        <w:bidi w:val="0"/>
        <w:spacing w:before="240" w:after="120"/>
        <w:ind w:left="425" w:hanging="425"/>
        <w:jc w:val="both"/>
        <w:rPr>
          <w:del w:id="203" w:author="Axel Heymann" w:date="2001-09-29T18:49:00Z"/>
        </w:rPr>
      </w:pPr>
      <w:del w:id="202" w:author="Axel Heymann" w:date="2001-09-29T18:49:00Z">
        <w:r>
          <w:rPr/>
        </w:r>
      </w:del>
    </w:p>
    <w:p>
      <w:pPr>
        <w:pStyle w:val="Aufzhlung"/>
        <w:numPr>
          <w:ilvl w:val="0"/>
          <w:numId w:val="3"/>
        </w:numPr>
        <w:tabs>
          <w:tab w:val="clear" w:pos="2272"/>
        </w:tabs>
        <w:ind w:left="425" w:hanging="425"/>
        <w:rPr>
          <w:del w:id="205" w:author="Axel Heymann" w:date="2001-09-12T21:21:00Z"/>
        </w:rPr>
      </w:pPr>
      <w:del w:id="204" w:author="Axel Heymann" w:date="2001-09-12T21:21:00Z">
        <w:r>
          <w:rPr/>
        </w:r>
      </w:del>
    </w:p>
    <w:p>
      <w:pPr>
        <w:pStyle w:val="Aufzhlung"/>
        <w:numPr>
          <w:ilvl w:val="0"/>
          <w:numId w:val="3"/>
        </w:numPr>
        <w:tabs>
          <w:tab w:val="clear" w:pos="2272"/>
        </w:tabs>
        <w:ind w:left="425" w:hanging="425"/>
        <w:rPr>
          <w:del w:id="207" w:author="Axel Heymann" w:date="2001-09-29T18:49:00Z"/>
        </w:rPr>
      </w:pPr>
      <w:del w:id="206" w:author="Axel Heymann" w:date="2001-09-29T18:49:00Z">
        <w:r>
          <w:rPr/>
          <w:delText>Zusätzlich gilt für die zweite Spielstufe ab 13 Jahre:</w:delText>
        </w:r>
      </w:del>
    </w:p>
    <w:p>
      <w:pPr>
        <w:pStyle w:val="Aufzhlung"/>
        <w:numPr>
          <w:ilvl w:val="0"/>
          <w:numId w:val="3"/>
        </w:numPr>
        <w:tabs>
          <w:tab w:val="clear" w:pos="2272"/>
        </w:tabs>
        <w:ind w:left="425" w:hanging="425"/>
        <w:rPr>
          <w:del w:id="209" w:author="Axel Heymann" w:date="2001-09-12T21:28:00Z"/>
        </w:rPr>
      </w:pPr>
      <w:del w:id="208" w:author="Axel Heymann" w:date="2001-09-12T21:28:00Z">
        <w:r>
          <w:rPr/>
          <w:delText>Die Stadttore sind Sammelpunkte für die Bürger. (Hier gilt nicht die Regel: Wer zu einem fremden Bürger kommt, darf drei Plätze vorrücken.)</w:delText>
        </w:r>
      </w:del>
    </w:p>
    <w:p>
      <w:pPr>
        <w:pStyle w:val="Aufzhlung"/>
        <w:numPr>
          <w:ilvl w:val="0"/>
          <w:numId w:val="3"/>
        </w:numPr>
        <w:tabs>
          <w:tab w:val="clear" w:pos="2272"/>
        </w:tabs>
        <w:ind w:left="425" w:hanging="425"/>
        <w:rPr>
          <w:del w:id="211" w:author="Axel Heymann" w:date="2001-09-29T18:49:00Z"/>
        </w:rPr>
      </w:pPr>
      <w:del w:id="210" w:author="Axel Heymann" w:date="2001-09-29T18:49:00Z">
        <w:r>
          <w:rPr/>
          <w:delText>Bahnhof und Stadttor bilden zusammen ein Feld. Die am Bahnhof ankommenden Bürger stehen somit automatisch am Stadttor und können bei nächster Gelegenheit in die Altstadt vorrücken.</w:delText>
        </w:r>
      </w:del>
    </w:p>
    <w:p>
      <w:pPr>
        <w:pStyle w:val="Aufzhlung"/>
        <w:numPr>
          <w:ilvl w:val="0"/>
          <w:numId w:val="3"/>
        </w:numPr>
        <w:tabs>
          <w:tab w:val="clear" w:pos="2272"/>
        </w:tabs>
        <w:ind w:left="425" w:hanging="425"/>
        <w:rPr>
          <w:del w:id="217" w:author="Axel Heymann" w:date="2001-09-29T18:49:00Z"/>
        </w:rPr>
      </w:pPr>
      <w:del w:id="212" w:author="Axel Heymann" w:date="2001-09-29T18:49:00Z">
        <w:r>
          <w:rPr/>
          <w:delText xml:space="preserve">Wer die Soester „Ehrenreiche“ Altstadt durchqueren will, darf nicht würfeln, sondern muss Fragen beantworten </w:delText>
        </w:r>
      </w:del>
      <w:del w:id="213" w:author="Axel Heymann" w:date="2001-09-12T21:09:00Z">
        <w:r>
          <w:rPr/>
          <w:delText xml:space="preserve">(Fragekarten = weißer Karton). </w:delText>
        </w:r>
      </w:del>
      <w:del w:id="214" w:author="Axel Heymann" w:date="2001-09-29T18:49:00Z">
        <w:r>
          <w:rPr/>
          <w:delText>Ist die</w:delText>
        </w:r>
      </w:del>
      <w:del w:id="215" w:author="Axel Heymann" w:date="2001-09-12T21:09:00Z">
        <w:r>
          <w:rPr/>
          <w:delText>se</w:delText>
        </w:r>
      </w:del>
      <w:del w:id="216" w:author="Axel Heymann" w:date="2001-09-29T18:49:00Z">
        <w:r>
          <w:rPr/>
          <w:delText xml:space="preserve"> richtig beantwortet, muss er einen Platz vorrücken.</w:delText>
        </w:r>
      </w:del>
    </w:p>
    <w:p>
      <w:pPr>
        <w:pStyle w:val="Aufzhlung"/>
        <w:numPr>
          <w:ilvl w:val="0"/>
          <w:numId w:val="3"/>
        </w:numPr>
        <w:tabs>
          <w:tab w:val="clear" w:pos="2272"/>
        </w:tabs>
        <w:ind w:left="425" w:hanging="425"/>
        <w:rPr>
          <w:del w:id="219" w:author="Axel Heymann" w:date="2001-09-29T18:49:00Z"/>
        </w:rPr>
      </w:pPr>
      <w:del w:id="218" w:author="Axel Heymann" w:date="2001-09-29T18:49:00Z">
        <w:r>
          <w:rPr/>
          <w:delText>Es dürfen in einem Spielzug nur so viele Fragen beantwortet werden, bis eine falsche Antwort gegeben wird.</w:delText>
        </w:r>
      </w:del>
    </w:p>
    <w:p>
      <w:pPr>
        <w:pStyle w:val="Aufzhlung"/>
        <w:numPr>
          <w:ilvl w:val="0"/>
          <w:numId w:val="3"/>
        </w:numPr>
        <w:tabs>
          <w:tab w:val="clear" w:pos="2272"/>
        </w:tabs>
        <w:ind w:left="425" w:hanging="425"/>
        <w:rPr>
          <w:del w:id="224" w:author="Axel Heymann" w:date="2001-09-29T18:49:00Z"/>
        </w:rPr>
      </w:pPr>
      <w:del w:id="220" w:author="Axel Heymann" w:date="2001-09-29T18:49:00Z">
        <w:r>
          <w:rPr>
            <w:rFonts w:eastAsia="Berlin Sans FB"/>
          </w:rPr>
          <w:delText xml:space="preserve"> </w:delText>
        </w:r>
      </w:del>
      <w:del w:id="221" w:author="Axel Heymann" w:date="2001-09-29T18:49:00Z">
        <w:r>
          <w:rPr/>
          <w:delText>Außerdem</w:delText>
        </w:r>
      </w:del>
      <w:del w:id="222" w:author="Axel Heymann" w:date="2001-09-29T17:41:00Z">
        <w:r>
          <w:rPr/>
          <w:delText xml:space="preserve"> </w:delText>
        </w:r>
      </w:del>
      <w:del w:id="223" w:author="Axel Heymann" w:date="2001-09-29T18:49:00Z">
        <w:r>
          <w:rPr/>
          <w:delText xml:space="preserve"> dürfen in einem Spielzug nur Fragen beantwortet werden, wenn dass nächste Fragefeld frei ist, und somit nach der richtigen Beantwortung ein vorrücken möglich ist.</w:delText>
        </w:r>
      </w:del>
    </w:p>
    <w:p>
      <w:pPr>
        <w:pStyle w:val="Aufzhlung"/>
        <w:numPr>
          <w:ilvl w:val="0"/>
          <w:numId w:val="3"/>
        </w:numPr>
        <w:tabs>
          <w:tab w:val="clear" w:pos="2272"/>
        </w:tabs>
        <w:ind w:left="425" w:hanging="425"/>
        <w:rPr>
          <w:del w:id="226" w:author="Axel Heymann" w:date="2001-09-29T18:49:00Z"/>
        </w:rPr>
      </w:pPr>
      <w:del w:id="225" w:author="Axel Heymann" w:date="2001-09-29T18:49:00Z">
        <w:r>
          <w:rPr/>
          <w:delText xml:space="preserve">Da in der Altstadt jedes Feld nur von einem Bürger besetzt werden darf, müssen alle anderen Bürger am Stadttor warten, bis das nächste Feld in Spielrichtung frei wird. (Überspringen ist in der Altstadt nicht erlaubt) </w:delText>
        </w:r>
      </w:del>
    </w:p>
    <w:p>
      <w:pPr>
        <w:pStyle w:val="Aufzhlung"/>
        <w:numPr>
          <w:ilvl w:val="0"/>
          <w:numId w:val="3"/>
        </w:numPr>
        <w:tabs>
          <w:tab w:val="clear" w:pos="2272"/>
        </w:tabs>
        <w:ind w:left="425" w:hanging="425"/>
        <w:rPr>
          <w:del w:id="228" w:author="Axel Heymann" w:date="2001-09-29T18:49:00Z"/>
        </w:rPr>
      </w:pPr>
      <w:del w:id="227" w:author="Axel Heymann" w:date="2001-09-29T18:49:00Z">
        <w:r>
          <w:rPr/>
          <w:delText>Stadttor und Busbahnhof bilden zusammen ein Feld. Wer sich durch die Altstadt „geantwortet“ hat und nun auf dem Stadttorfeld steht, kann, wenn er möchte, sofort noch einmal würfeln und mit einer 1, 2 oder 3 mit dem Bus/der Eisenbahn bis zur Ostönnerlinde fahren.</w:delText>
        </w:r>
      </w:del>
    </w:p>
    <w:p>
      <w:pPr>
        <w:pStyle w:val="Aufzhlung"/>
        <w:numPr>
          <w:ilvl w:val="0"/>
          <w:numId w:val="3"/>
        </w:numPr>
        <w:tabs>
          <w:tab w:val="clear" w:pos="2272"/>
        </w:tabs>
        <w:ind w:left="425" w:hanging="425"/>
        <w:rPr>
          <w:del w:id="230" w:author="Axel Heymann" w:date="2001-09-29T18:49:00Z"/>
        </w:rPr>
      </w:pPr>
      <w:del w:id="229" w:author="Axel Heymann" w:date="2001-09-29T18:49:00Z">
        <w:r>
          <w:rPr/>
          <w:delText>Bei seinem nächsten Spielzug zieht er wie gewohnt von Ort zu Ort weiter.</w:delText>
        </w:r>
      </w:del>
    </w:p>
    <w:p>
      <w:pPr>
        <w:pStyle w:val="Aufzhlung"/>
        <w:numPr>
          <w:ilvl w:val="0"/>
          <w:numId w:val="3"/>
        </w:numPr>
        <w:tabs>
          <w:tab w:val="clear" w:pos="2272"/>
        </w:tabs>
        <w:ind w:left="425" w:hanging="425"/>
        <w:rPr>
          <w:del w:id="232" w:author="Axel Heymann" w:date="2001-09-29T18:49:00Z"/>
        </w:rPr>
      </w:pPr>
      <w:del w:id="231" w:author="Axel Heymann" w:date="2001-09-29T18:49:00Z">
        <w:r>
          <w:rPr/>
        </w:r>
      </w:del>
    </w:p>
    <w:p>
      <w:pPr>
        <w:pStyle w:val="Aufzhlung"/>
        <w:numPr>
          <w:ilvl w:val="0"/>
          <w:numId w:val="3"/>
        </w:numPr>
        <w:tabs>
          <w:tab w:val="clear" w:pos="2272"/>
        </w:tabs>
        <w:ind w:left="425" w:hanging="425"/>
        <w:rPr>
          <w:del w:id="234" w:author="Axel Heymann" w:date="2001-09-29T18:49:00Z"/>
        </w:rPr>
      </w:pPr>
      <w:del w:id="233" w:author="Axel Heymann" w:date="2001-09-29T18:49:00Z">
        <w:r>
          <w:rPr/>
          <w:delText>Noch Fragen?</w:delText>
        </w:r>
      </w:del>
    </w:p>
    <w:p>
      <w:pPr>
        <w:pStyle w:val="Aufzhlung"/>
        <w:numPr>
          <w:ilvl w:val="0"/>
          <w:numId w:val="3"/>
        </w:numPr>
        <w:tabs>
          <w:tab w:val="clear" w:pos="2272"/>
        </w:tabs>
        <w:ind w:left="425" w:hanging="425"/>
        <w:rPr>
          <w:del w:id="236" w:author="Axel Heymann" w:date="2001-09-29T18:49:00Z"/>
        </w:rPr>
      </w:pPr>
      <w:del w:id="235" w:author="Axel Heymann" w:date="2001-09-29T18:49:00Z">
        <w:r>
          <w:rPr/>
          <w:delText>a) Was hat Vorrang? Fragen beantworten oder würfeln?</w:delText>
        </w:r>
      </w:del>
    </w:p>
    <w:p>
      <w:pPr>
        <w:pStyle w:val="Aufzhlung"/>
        <w:numPr>
          <w:ilvl w:val="0"/>
          <w:numId w:val="3"/>
        </w:numPr>
        <w:tabs>
          <w:tab w:val="clear" w:pos="2272"/>
        </w:tabs>
        <w:ind w:left="425" w:hanging="425"/>
        <w:rPr>
          <w:del w:id="238" w:author="Axel Heymann" w:date="2001-09-29T18:49:00Z"/>
        </w:rPr>
      </w:pPr>
      <w:del w:id="237" w:author="Axel Heymann" w:date="2001-09-29T18:49:00Z">
        <w:r>
          <w:rPr/>
          <w:delText>Antwort: Fragen beantworten!</w:delText>
        </w:r>
      </w:del>
    </w:p>
    <w:p>
      <w:pPr>
        <w:pStyle w:val="Aufzhlung"/>
        <w:numPr>
          <w:ilvl w:val="0"/>
          <w:numId w:val="3"/>
        </w:numPr>
        <w:tabs>
          <w:tab w:val="clear" w:pos="2272"/>
        </w:tabs>
        <w:ind w:left="425" w:hanging="425"/>
        <w:rPr>
          <w:del w:id="240" w:author="Axel Heymann" w:date="2001-09-29T18:49:00Z"/>
        </w:rPr>
      </w:pPr>
      <w:del w:id="239" w:author="Axel Heymann" w:date="2001-09-29T18:49:00Z">
        <w:r>
          <w:rPr/>
          <w:delText>b) Ich stehe kurz vor dem Stadttor oder meinem Ortsteil und habe keine passende Augenzahl gewürfelt?</w:delText>
        </w:r>
      </w:del>
    </w:p>
    <w:p>
      <w:pPr>
        <w:pStyle w:val="Aufzhlung"/>
        <w:numPr>
          <w:ilvl w:val="0"/>
          <w:numId w:val="3"/>
        </w:numPr>
        <w:tabs>
          <w:tab w:val="clear" w:pos="2272"/>
        </w:tabs>
        <w:ind w:left="425" w:hanging="425"/>
        <w:rPr>
          <w:del w:id="242" w:author="Axel Heymann" w:date="2001-09-29T18:49:00Z"/>
        </w:rPr>
      </w:pPr>
      <w:del w:id="241" w:author="Axel Heymann" w:date="2001-09-29T18:49:00Z">
        <w:r>
          <w:rPr/>
          <w:delText>Antwort: macht nichts, in diesem Fall dürfen restliche Würfelpunkte verfallen.</w:delText>
        </w:r>
      </w:del>
    </w:p>
    <w:p>
      <w:pPr>
        <w:pStyle w:val="Aufzhlung"/>
        <w:numPr>
          <w:ilvl w:val="0"/>
          <w:numId w:val="3"/>
        </w:numPr>
        <w:tabs>
          <w:tab w:val="clear" w:pos="2272"/>
        </w:tabs>
        <w:ind w:left="425" w:hanging="425"/>
        <w:rPr>
          <w:del w:id="244" w:author="Axel Heymann" w:date="2001-09-29T18:49:00Z"/>
        </w:rPr>
      </w:pPr>
      <w:del w:id="243" w:author="Axel Heymann" w:date="2001-09-29T18:49:00Z">
        <w:r>
          <w:rPr/>
          <w:delText>c) Müssen Ereigniskarten ausgeführt werden?</w:delText>
        </w:r>
      </w:del>
    </w:p>
    <w:p>
      <w:pPr>
        <w:pStyle w:val="Aufzhlung"/>
        <w:numPr>
          <w:ilvl w:val="0"/>
          <w:numId w:val="3"/>
        </w:numPr>
        <w:tabs>
          <w:tab w:val="clear" w:pos="2272"/>
        </w:tabs>
        <w:ind w:left="425" w:hanging="425"/>
        <w:rPr>
          <w:del w:id="246" w:author="Axel Heymann" w:date="2001-09-29T18:49:00Z"/>
        </w:rPr>
      </w:pPr>
      <w:del w:id="245" w:author="Axel Heymann" w:date="2001-09-29T18:49:00Z">
        <w:r>
          <w:rPr/>
          <w:delText>Antwort: Ja! Natürlich gilt auch hier die Regel: Wer vor dem Stadttor oder in seinem Heimatort ankommt, darf restliche Aktionsschritte verfallen lassen.</w:delText>
        </w:r>
      </w:del>
    </w:p>
    <w:p>
      <w:pPr>
        <w:pStyle w:val="Aufzhlung"/>
        <w:numPr>
          <w:ilvl w:val="0"/>
          <w:numId w:val="3"/>
        </w:numPr>
        <w:tabs>
          <w:tab w:val="clear" w:pos="2272"/>
        </w:tabs>
        <w:ind w:left="425" w:hanging="425"/>
        <w:rPr>
          <w:del w:id="248" w:author="Axel Heymann" w:date="2001-09-29T18:49:00Z"/>
        </w:rPr>
      </w:pPr>
      <w:del w:id="247" w:author="Axel Heymann" w:date="2001-09-29T18:49:00Z">
        <w:r>
          <w:rPr/>
        </w:r>
      </w:del>
    </w:p>
    <w:p>
      <w:pPr>
        <w:pStyle w:val="Aufzhlung"/>
        <w:numPr>
          <w:ilvl w:val="0"/>
          <w:numId w:val="3"/>
        </w:numPr>
        <w:tabs>
          <w:tab w:val="clear" w:pos="2272"/>
        </w:tabs>
        <w:ind w:left="425" w:hanging="425"/>
        <w:rPr>
          <w:del w:id="250" w:author="Axel Heymann" w:date="2001-09-29T18:49:00Z"/>
        </w:rPr>
      </w:pPr>
      <w:del w:id="249" w:author="Axel Heymann" w:date="2001-09-29T18:49:00Z">
        <w:r>
          <w:rPr/>
          <w:delText>Mein Tipp:</w:delText>
        </w:r>
      </w:del>
    </w:p>
    <w:p>
      <w:pPr>
        <w:pStyle w:val="Aufzhlung"/>
        <w:numPr>
          <w:ilvl w:val="0"/>
          <w:numId w:val="3"/>
        </w:numPr>
        <w:tabs>
          <w:tab w:val="clear" w:pos="2272"/>
        </w:tabs>
        <w:ind w:left="425" w:hanging="425"/>
        <w:rPr>
          <w:del w:id="252" w:author="Axel Heymann" w:date="2001-09-29T18:49:00Z"/>
        </w:rPr>
      </w:pPr>
      <w:del w:id="251" w:author="Axel Heymann" w:date="2001-09-29T18:49:00Z">
        <w:r>
          <w:rPr/>
          <w:delText>Es ist ratsam die Bürger so geschickt durch den Wettlauf zu bringen,</w:delText>
        </w:r>
      </w:del>
    </w:p>
    <w:p>
      <w:pPr>
        <w:pStyle w:val="Aufzhlung"/>
        <w:numPr>
          <w:ilvl w:val="0"/>
          <w:numId w:val="3"/>
        </w:numPr>
        <w:tabs>
          <w:tab w:val="clear" w:pos="2272"/>
        </w:tabs>
        <w:ind w:left="425" w:hanging="425"/>
        <w:rPr>
          <w:del w:id="254" w:author="Axel Heymann" w:date="2001-09-29T18:49:00Z"/>
        </w:rPr>
      </w:pPr>
      <w:del w:id="253" w:author="Axel Heymann" w:date="2001-09-29T18:49:00Z">
        <w:r>
          <w:rPr/>
          <w:delText>- dass möglichst wenige Wartezeiten vor dem Stadttor entstehen,</w:delText>
        </w:r>
      </w:del>
    </w:p>
    <w:p>
      <w:pPr>
        <w:pStyle w:val="Aufzhlung"/>
        <w:numPr>
          <w:ilvl w:val="0"/>
          <w:numId w:val="3"/>
        </w:numPr>
        <w:tabs>
          <w:tab w:val="clear" w:pos="2272"/>
        </w:tabs>
        <w:ind w:left="425" w:hanging="425"/>
        <w:rPr>
          <w:del w:id="256" w:author="Axel Heymann" w:date="2001-09-29T18:49:00Z"/>
        </w:rPr>
      </w:pPr>
      <w:del w:id="255" w:author="Axel Heymann" w:date="2001-09-29T18:49:00Z">
        <w:r>
          <w:rPr/>
          <w:delText>- dass die Bürger mit dem Zug fahren können (in die richtige Richtung!),</w:delText>
        </w:r>
      </w:del>
    </w:p>
    <w:p>
      <w:pPr>
        <w:pStyle w:val="Aufzhlung"/>
        <w:numPr>
          <w:ilvl w:val="0"/>
          <w:numId w:val="3"/>
        </w:numPr>
        <w:tabs>
          <w:tab w:val="clear" w:pos="2272"/>
        </w:tabs>
        <w:ind w:left="425" w:hanging="425"/>
        <w:rPr>
          <w:del w:id="258" w:author="Axel Heymann" w:date="2001-09-29T18:49:00Z"/>
        </w:rPr>
      </w:pPr>
      <w:del w:id="257" w:author="Axel Heymann" w:date="2001-09-29T18:49:00Z">
        <w:r>
          <w:rPr/>
          <w:delText>- oder zu einem mitspielenden Bürger ziehen und dadurch drei</w:delText>
        </w:r>
      </w:del>
    </w:p>
    <w:p>
      <w:pPr>
        <w:pStyle w:val="Aufzhlung"/>
        <w:numPr>
          <w:ilvl w:val="0"/>
          <w:numId w:val="3"/>
        </w:numPr>
        <w:tabs>
          <w:tab w:val="clear" w:pos="2272"/>
        </w:tabs>
        <w:ind w:left="425" w:hanging="425"/>
        <w:rPr>
          <w:del w:id="261" w:author="Axel Heymann" w:date="2001-09-29T18:49:00Z"/>
        </w:rPr>
      </w:pPr>
      <w:del w:id="259" w:author="Axel Heymann" w:date="2001-09-29T18:49:00Z">
        <w:r>
          <w:rPr>
            <w:rFonts w:eastAsia="Berlin Sans FB"/>
          </w:rPr>
          <w:delText xml:space="preserve">   </w:delText>
        </w:r>
      </w:del>
      <w:del w:id="260" w:author="Axel Heymann" w:date="2001-09-29T18:49:00Z">
        <w:r>
          <w:rPr/>
          <w:delText>Felder vorrücken dürfen.</w:delText>
        </w:r>
      </w:del>
    </w:p>
    <w:p>
      <w:pPr>
        <w:pStyle w:val="Aufzhlung"/>
        <w:numPr>
          <w:ilvl w:val="0"/>
          <w:numId w:val="3"/>
        </w:numPr>
        <w:tabs>
          <w:tab w:val="clear" w:pos="2272"/>
        </w:tabs>
        <w:ind w:left="425" w:hanging="425"/>
        <w:rPr>
          <w:del w:id="263" w:author="Axel Heymann" w:date="2001-09-29T18:49:00Z"/>
        </w:rPr>
      </w:pPr>
      <w:del w:id="262" w:author="Axel Heymann" w:date="2001-09-29T18:49:00Z">
        <w:r>
          <w:rPr/>
        </w:r>
      </w:del>
    </w:p>
    <w:p>
      <w:pPr>
        <w:pStyle w:val="Aufzhlung"/>
        <w:numPr>
          <w:ilvl w:val="0"/>
          <w:numId w:val="3"/>
        </w:numPr>
        <w:tabs>
          <w:tab w:val="clear" w:pos="2272"/>
        </w:tabs>
        <w:ind w:left="425" w:hanging="425"/>
        <w:rPr>
          <w:del w:id="265" w:author="Axel Heymann" w:date="2001-09-29T18:49:00Z"/>
        </w:rPr>
      </w:pPr>
      <w:del w:id="264" w:author="Axel Heymann" w:date="2001-09-29T18:49:00Z">
        <w:r>
          <w:rPr/>
        </w:r>
      </w:del>
    </w:p>
    <w:p>
      <w:pPr>
        <w:pStyle w:val="Aufzhlung"/>
        <w:numPr>
          <w:ilvl w:val="0"/>
          <w:numId w:val="3"/>
        </w:numPr>
        <w:tabs>
          <w:tab w:val="clear" w:pos="2272"/>
        </w:tabs>
        <w:ind w:left="425" w:hanging="425"/>
        <w:rPr>
          <w:del w:id="267" w:author="Axel Heymann" w:date="2001-09-29T18:49:00Z"/>
        </w:rPr>
      </w:pPr>
      <w:del w:id="266" w:author="Axel Heymann" w:date="2001-09-29T18:49:00Z">
        <w:r>
          <w:rPr/>
          <w:delText>Viel Spaß wünscht Euch Anja Heymann</w:delText>
        </w:r>
      </w:del>
    </w:p>
    <w:p>
      <w:pPr>
        <w:pStyle w:val="Aufzhlung"/>
        <w:numPr>
          <w:ilvl w:val="0"/>
          <w:numId w:val="3"/>
        </w:numPr>
        <w:tabs>
          <w:tab w:val="clear" w:pos="2272"/>
        </w:tabs>
        <w:ind w:left="425" w:hanging="425"/>
        <w:rPr>
          <w:del w:id="269" w:author="Axel Heymann" w:date="2001-09-29T18:49:00Z"/>
        </w:rPr>
      </w:pPr>
      <w:del w:id="268" w:author="Axel Heymann" w:date="2001-09-29T18:49:00Z">
        <w:r>
          <w:rPr/>
        </w:r>
      </w:del>
    </w:p>
    <w:p>
      <w:pPr>
        <w:pStyle w:val="Aufzhlung"/>
        <w:numPr>
          <w:ilvl w:val="0"/>
          <w:numId w:val="3"/>
        </w:numPr>
        <w:tabs>
          <w:tab w:val="clear" w:pos="2272"/>
        </w:tabs>
        <w:ind w:left="425" w:hanging="425"/>
        <w:rPr>
          <w:del w:id="271" w:author="Axel Heymann" w:date="2001-09-29T18:49:00Z"/>
        </w:rPr>
      </w:pPr>
      <w:del w:id="270" w:author="Axel Heymann" w:date="2001-09-29T18:49:00Z">
        <w:r>
          <w:rPr/>
        </w:r>
      </w:del>
    </w:p>
    <w:p>
      <w:pPr>
        <w:pStyle w:val="Aufzhlung"/>
        <w:numPr>
          <w:ilvl w:val="0"/>
          <w:numId w:val="3"/>
        </w:numPr>
        <w:tabs>
          <w:tab w:val="clear" w:pos="2272"/>
        </w:tabs>
        <w:ind w:left="425" w:hanging="425"/>
        <w:rPr>
          <w:del w:id="273" w:author="Axel Heymann" w:date="2001-09-29T18:49:00Z"/>
        </w:rPr>
      </w:pPr>
      <w:del w:id="272" w:author="Axel Heymann" w:date="2001-09-29T18:49:00Z">
        <w:r>
          <w:rPr/>
          <w:delText>(anja.Heymann@meiningsen.de)</w:delText>
          <w:tab/>
          <w:delText>© 2001</w:delText>
        </w:r>
      </w:del>
    </w:p>
    <w:p>
      <w:pPr>
        <w:pStyle w:val="Aufzhlung"/>
        <w:numPr>
          <w:ilvl w:val="0"/>
          <w:numId w:val="3"/>
        </w:numPr>
        <w:tabs>
          <w:tab w:val="clear" w:pos="2272"/>
        </w:tabs>
        <w:ind w:left="425" w:hanging="425"/>
        <w:rPr>
          <w:ins w:id="295" w:author="Axel Heymann" w:date="2001-09-29T17:51:00Z"/>
        </w:rPr>
      </w:pPr>
      <w:del w:id="274" w:author="Axel Heymann" w:date="2001-09-29T18:49:00Z">
        <w:r>
          <w:rPr/>
          <w:delText>Ich möchte mich für die technische Unterstützung bei Axel und für die Lektoratsarbeit bei Heribert und Otto bedanken. Natürlich bedanke ich mich auch bei meinen Freunden, die mir in der Erprobungsphase Tipps, Anregungen und Bestätigung gegeben haben.</w:delText>
        </w:r>
      </w:del>
      <w:ins w:id="275" w:author="Axel Heymann" w:date="2001-10-22T22:45:00Z">
        <w:r>
          <w:rPr/>
          <w:t>Alle weiteren Würfel- und Ereignispunkte verfallen.</w:t>
        </w:r>
      </w:ins>
      <w:ins w:id="276" w:author="Axel Heymann" w:date="2001-10-22T22:57:00Z">
        <w:r>
          <w:rPr/>
          <w:t xml:space="preserve"> </w:t>
        </w:r>
      </w:ins>
      <w:ins w:id="277" w:author="Axel Heymann" w:date="2001-10-22T22:45:00Z">
        <w:r>
          <w:rPr/>
          <w:t>I</w:t>
        </w:r>
      </w:ins>
      <w:ins w:id="278" w:author="Axel Heymann" w:date="2001-09-30T01:25:00Z">
        <w:r>
          <w:rPr/>
          <w:t>st das</w:t>
        </w:r>
      </w:ins>
      <w:ins w:id="279" w:author="Axel Heymann" w:date="2001-09-29T17:56:00Z">
        <w:r>
          <w:rPr/>
          <w:t xml:space="preserve"> </w:t>
        </w:r>
      </w:ins>
      <w:ins w:id="280" w:author="Axel Heymann" w:date="2001-09-30T01:38:00Z">
        <w:r>
          <w:rPr/>
          <w:t>nächste</w:t>
        </w:r>
      </w:ins>
      <w:ins w:id="281" w:author="Axel Heymann" w:date="2001-09-29T17:56:00Z">
        <w:r>
          <w:rPr/>
          <w:t xml:space="preserve"> </w:t>
        </w:r>
      </w:ins>
      <w:ins w:id="282" w:author="Axel Heymann" w:date="2001-10-22T23:06:00Z">
        <w:r>
          <w:rPr/>
          <w:t>Fragefeld (</w:t>
        </w:r>
      </w:ins>
      <w:ins w:id="283" w:author="Axel Heymann" w:date="2001-10-22T23:06:00Z">
        <w:r>
          <w:rPr/>
          <w:drawing>
            <wp:inline distT="0" distB="0" distL="0" distR="0">
              <wp:extent cx="136525" cy="13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3" t="-263" r="-263" b="-263"/>
                      <a:stretch>
                        <a:fillRect/>
                      </a:stretch>
                    </pic:blipFill>
                    <pic:spPr bwMode="auto">
                      <a:xfrm>
                        <a:off x="0" y="0"/>
                        <a:ext cx="136525" cy="136525"/>
                      </a:xfrm>
                      <a:prstGeom prst="rect">
                        <a:avLst/>
                      </a:prstGeom>
                    </pic:spPr>
                  </pic:pic>
                </a:graphicData>
              </a:graphic>
            </wp:inline>
          </w:drawing>
        </w:r>
      </w:ins>
      <w:ins w:id="284" w:author="Axel Heymann" w:date="2001-10-22T23:06:00Z">
        <w:r>
          <w:rPr/>
          <w:t xml:space="preserve">) </w:t>
        </w:r>
      </w:ins>
      <w:ins w:id="285" w:author="Axel Heymann" w:date="2001-09-29T17:48:00Z">
        <w:r>
          <w:rPr/>
          <w:t xml:space="preserve">frei, muss er </w:t>
        </w:r>
      </w:ins>
      <w:ins w:id="286" w:author="Axel Heymann" w:date="2001-09-29T17:56:00Z">
        <w:r>
          <w:rPr/>
          <w:t>vorrücken</w:t>
        </w:r>
      </w:ins>
      <w:ins w:id="287" w:author="Axel Heymann" w:date="2001-09-29T17:46:00Z">
        <w:r>
          <w:rPr/>
          <w:t>.</w:t>
        </w:r>
      </w:ins>
      <w:ins w:id="288" w:author="Axel Heymann" w:date="2001-10-01T18:17:00Z">
        <w:r>
          <w:rPr/>
          <w:t xml:space="preserve"> Die Bürger in der Innenstadt müssen bevorzugt </w:t>
        </w:r>
      </w:ins>
      <w:ins w:id="289" w:author="Axel Heymann" w:date="2001-10-01T18:19:00Z">
        <w:r>
          <w:rPr/>
          <w:t>bewegt werden!</w:t>
        </w:r>
      </w:ins>
      <w:ins w:id="290" w:author="Axel Heymann" w:date="2001-10-22T22:57:00Z">
        <w:r>
          <w:rPr/>
          <w:t xml:space="preserve"> </w:t>
        </w:r>
      </w:ins>
      <w:ins w:id="291" w:author="Axel Heymann" w:date="2001-10-22T22:49:00Z">
        <w:r>
          <w:rPr/>
          <w:t xml:space="preserve">Überspringen und Mehrfachbesetzung der </w:t>
        </w:r>
      </w:ins>
      <w:ins w:id="292" w:author="Axel Heymann" w:date="2001-10-22T23:07:00Z">
        <w:r>
          <w:rPr/>
          <w:drawing>
            <wp:inline distT="0" distB="0" distL="0" distR="0">
              <wp:extent cx="136525" cy="136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3" t="-263" r="-263" b="-263"/>
                      <a:stretch>
                        <a:fillRect/>
                      </a:stretch>
                    </pic:blipFill>
                    <pic:spPr bwMode="auto">
                      <a:xfrm>
                        <a:off x="0" y="0"/>
                        <a:ext cx="136525" cy="136525"/>
                      </a:xfrm>
                      <a:prstGeom prst="rect">
                        <a:avLst/>
                      </a:prstGeom>
                    </pic:spPr>
                  </pic:pic>
                </a:graphicData>
              </a:graphic>
            </wp:inline>
          </w:drawing>
        </w:r>
      </w:ins>
      <w:ins w:id="293" w:author="Axel Heymann" w:date="2001-10-22T23:07:00Z">
        <w:r>
          <w:rPr/>
          <w:t>-Feld</w:t>
        </w:r>
      </w:ins>
      <w:ins w:id="294" w:author="Axel Heymann" w:date="2001-10-22T22:49:00Z">
        <w:r>
          <w:rPr/>
          <w:t>er sind nicht erlaubt.</w:t>
        </w:r>
      </w:ins>
    </w:p>
    <w:p>
      <w:pPr>
        <w:pStyle w:val="Aufzhlung"/>
        <w:numPr>
          <w:ilvl w:val="0"/>
          <w:numId w:val="3"/>
        </w:numPr>
        <w:tabs>
          <w:tab w:val="clear" w:pos="2272"/>
        </w:tabs>
        <w:ind w:left="425" w:hanging="425"/>
        <w:rPr>
          <w:ins w:id="313" w:author="Axel Heymann" w:date="2001-09-29T17:54:00Z"/>
        </w:rPr>
      </w:pPr>
      <w:ins w:id="296" w:author="BfNT" w:date="2001-10-17T18:47:00Z">
        <w:del w:id="297" w:author="Axel Heymann" w:date="2001-10-22T16:33:00Z">
          <w:r>
            <w:rPr/>
            <w:delText xml:space="preserve">C) </w:delText>
          </w:r>
        </w:del>
      </w:ins>
      <w:ins w:id="298" w:author="Axel Heymann" w:date="2001-09-29T17:51:00Z">
        <w:r>
          <w:rPr/>
          <w:t>Um vo</w:t>
        </w:r>
      </w:ins>
      <w:ins w:id="299" w:author="Axel Heymann" w:date="2001-09-30T11:38:00Z">
        <w:r>
          <w:rPr/>
          <w:t xml:space="preserve">n einem </w:t>
        </w:r>
      </w:ins>
      <w:ins w:id="300" w:author="Axel Heymann" w:date="2001-09-30T01:58:00Z">
        <w:r>
          <w:rPr/>
          <w:drawing>
            <wp:inline distT="0" distB="0" distL="0" distR="0">
              <wp:extent cx="136525" cy="13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3" t="-263" r="-263" b="-263"/>
                      <a:stretch>
                        <a:fillRect/>
                      </a:stretch>
                    </pic:blipFill>
                    <pic:spPr bwMode="auto">
                      <a:xfrm>
                        <a:off x="0" y="0"/>
                        <a:ext cx="136525" cy="136525"/>
                      </a:xfrm>
                      <a:prstGeom prst="rect">
                        <a:avLst/>
                      </a:prstGeom>
                    </pic:spPr>
                  </pic:pic>
                </a:graphicData>
              </a:graphic>
            </wp:inline>
          </w:drawing>
        </w:r>
      </w:ins>
      <w:ins w:id="301" w:author="Axel Heymann" w:date="2001-09-30T01:58:00Z">
        <w:r>
          <w:rPr/>
          <w:t>-Feld</w:t>
        </w:r>
      </w:ins>
      <w:ins w:id="302" w:author="Axel Heymann" w:date="2001-09-29T17:51:00Z">
        <w:r>
          <w:rPr/>
          <w:t xml:space="preserve"> fortzukommen, muss das nächste frei sein und </w:t>
        </w:r>
      </w:ins>
      <w:ins w:id="303" w:author="Axel Heymann" w:date="2001-09-29T18:04:00Z">
        <w:r>
          <w:rPr/>
          <w:t xml:space="preserve">eine </w:t>
        </w:r>
      </w:ins>
      <w:ins w:id="304" w:author="Axel Heymann" w:date="2001-09-29T17:43:00Z">
        <w:r>
          <w:rPr/>
          <w:t xml:space="preserve">Frage </w:t>
        </w:r>
      </w:ins>
      <w:ins w:id="305" w:author="Axel Heymann" w:date="2001-09-29T18:04:00Z">
        <w:r>
          <w:rPr/>
          <w:t xml:space="preserve">muss </w:t>
        </w:r>
      </w:ins>
      <w:ins w:id="306" w:author="Axel Heymann" w:date="2001-09-29T17:43:00Z">
        <w:r>
          <w:rPr/>
          <w:t>richtig beantworte</w:t>
        </w:r>
      </w:ins>
      <w:ins w:id="307" w:author="Axel Heymann" w:date="2001-09-29T17:52:00Z">
        <w:r>
          <w:rPr/>
          <w:t>n</w:t>
        </w:r>
      </w:ins>
      <w:ins w:id="308" w:author="Axel Heymann" w:date="2001-09-29T18:04:00Z">
        <w:r>
          <w:rPr/>
          <w:t xml:space="preserve"> werden:</w:t>
        </w:r>
      </w:ins>
      <w:ins w:id="309" w:author="Axel Heymann" w:date="2001-09-30T02:00:00Z">
        <w:r>
          <w:rPr/>
          <w:t xml:space="preserve"> </w:t>
        </w:r>
      </w:ins>
      <w:ins w:id="310" w:author="Axel Heymann" w:date="2001-09-29T17:43:00Z">
        <w:r>
          <w:rPr/>
          <w:t>Ein anderer Mitspieler nimmt die oberste weiße Fragekarte vom Kartenstapel und liest die Frage und gegebenenfalls die Auswahlantworten vor.</w:t>
        </w:r>
      </w:ins>
      <w:ins w:id="311" w:author="Axel Heymann" w:date="2001-09-30T02:00:00Z">
        <w:r>
          <w:rPr/>
          <w:t xml:space="preserve"> </w:t>
        </w:r>
      </w:ins>
      <w:ins w:id="312" w:author="Axel Heymann" w:date="2001-09-29T17:43:00Z">
        <w:r>
          <w:rPr/>
          <w:t>Die vorgelesene Karte wird unter den Stapel zurückgelegt.</w:t>
        </w:r>
      </w:ins>
    </w:p>
    <w:p>
      <w:pPr>
        <w:pStyle w:val="Aufzhlung"/>
        <w:numPr>
          <w:ilvl w:val="0"/>
          <w:numId w:val="3"/>
        </w:numPr>
        <w:tabs>
          <w:tab w:val="clear" w:pos="2272"/>
        </w:tabs>
        <w:ind w:left="425" w:hanging="425"/>
        <w:rPr>
          <w:ins w:id="332" w:author="Axel Heymann" w:date="2001-09-29T17:43:00Z"/>
        </w:rPr>
      </w:pPr>
      <w:ins w:id="314" w:author="BfNT" w:date="2001-10-17T18:47:00Z">
        <w:del w:id="315" w:author="Axel Heymann" w:date="2001-10-22T16:33:00Z">
          <w:r>
            <w:rPr/>
            <w:delText xml:space="preserve">D) </w:delText>
          </w:r>
        </w:del>
      </w:ins>
      <w:ins w:id="316" w:author="Axel Heymann" w:date="2001-09-30T01:36:00Z">
        <w:r>
          <w:rPr/>
          <w:t xml:space="preserve">Bei richtiger Antwort rückt der Bürger eins vor. Wenn </w:t>
        </w:r>
      </w:ins>
      <w:ins w:id="317" w:author="Axel Heymann" w:date="2001-09-30T02:01:00Z">
        <w:r>
          <w:rPr/>
          <w:t xml:space="preserve">auch </w:t>
        </w:r>
      </w:ins>
      <w:ins w:id="318" w:author="Axel Heymann" w:date="2001-09-29T17:43:00Z">
        <w:r>
          <w:rPr/>
          <w:t xml:space="preserve">das nächste </w:t>
        </w:r>
      </w:ins>
      <w:ins w:id="319" w:author="Axel Heymann" w:date="2001-09-30T02:00:00Z">
        <w:r>
          <w:rPr/>
          <w:drawing>
            <wp:inline distT="0" distB="0" distL="0" distR="0">
              <wp:extent cx="136525" cy="136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3" t="-263" r="-263" b="-263"/>
                      <a:stretch>
                        <a:fillRect/>
                      </a:stretch>
                    </pic:blipFill>
                    <pic:spPr bwMode="auto">
                      <a:xfrm>
                        <a:off x="0" y="0"/>
                        <a:ext cx="136525" cy="136525"/>
                      </a:xfrm>
                      <a:prstGeom prst="rect">
                        <a:avLst/>
                      </a:prstGeom>
                    </pic:spPr>
                  </pic:pic>
                </a:graphicData>
              </a:graphic>
            </wp:inline>
          </w:drawing>
        </w:r>
      </w:ins>
      <w:ins w:id="320" w:author="Axel Heymann" w:date="2001-09-30T02:00:00Z">
        <w:r>
          <w:rPr/>
          <w:t>-Feld</w:t>
        </w:r>
      </w:ins>
      <w:ins w:id="321" w:author="Axel Heymann" w:date="2001-09-29T17:43:00Z">
        <w:r>
          <w:rPr/>
          <w:t xml:space="preserve"> frei ist, darf </w:t>
        </w:r>
      </w:ins>
      <w:ins w:id="322" w:author="Axel Heymann" w:date="2001-09-29T18:04:00Z">
        <w:r>
          <w:rPr/>
          <w:t>d</w:t>
        </w:r>
      </w:ins>
      <w:ins w:id="323" w:author="Axel Heymann" w:date="2001-09-29T17:43:00Z">
        <w:r>
          <w:rPr/>
          <w:t xml:space="preserve">er </w:t>
        </w:r>
      </w:ins>
      <w:ins w:id="324" w:author="Axel Heymann" w:date="2001-09-29T18:04:00Z">
        <w:r>
          <w:rPr/>
          <w:t xml:space="preserve">Spieler </w:t>
        </w:r>
      </w:ins>
      <w:ins w:id="325" w:author="Axel Heymann" w:date="2001-09-29T17:43:00Z">
        <w:r>
          <w:rPr/>
          <w:t xml:space="preserve">weiterraten und bei richtiger Antwort </w:t>
        </w:r>
      </w:ins>
      <w:ins w:id="326" w:author="Axel Heymann" w:date="2001-09-30T01:42:00Z">
        <w:r>
          <w:rPr/>
          <w:t xml:space="preserve">den Bürger </w:t>
        </w:r>
      </w:ins>
      <w:ins w:id="327" w:author="Axel Heymann" w:date="2001-09-29T17:43:00Z">
        <w:r>
          <w:rPr/>
          <w:t xml:space="preserve">solange vorrücken, bis das </w:t>
        </w:r>
      </w:ins>
      <w:ins w:id="328" w:author="Axel Heymann" w:date="2001-09-29T17:55:00Z">
        <w:r>
          <w:rPr/>
          <w:t>südliche</w:t>
        </w:r>
      </w:ins>
      <w:ins w:id="329" w:author="Axel Heymann" w:date="2001-09-29T17:43:00Z">
        <w:r>
          <w:rPr/>
          <w:t xml:space="preserve"> Stadttor erreicht ist</w:t>
        </w:r>
      </w:ins>
      <w:ins w:id="330" w:author="Axel Heymann" w:date="2001-09-30T01:37:00Z">
        <w:r>
          <w:rPr/>
          <w:t>. B</w:t>
        </w:r>
      </w:ins>
      <w:ins w:id="331" w:author="Axel Heymann" w:date="2001-09-29T17:43:00Z">
        <w:r>
          <w:rPr/>
          <w:t>ei nicht richtig beantworteter Frage wird erst in der nächsten Runde weitergeraten.</w:t>
        </w:r>
      </w:ins>
    </w:p>
    <w:p>
      <w:pPr>
        <w:pStyle w:val="Aufzhlung"/>
        <w:numPr>
          <w:ilvl w:val="0"/>
          <w:numId w:val="3"/>
        </w:numPr>
        <w:tabs>
          <w:tab w:val="clear" w:pos="2272"/>
        </w:tabs>
        <w:ind w:left="425" w:hanging="425"/>
        <w:rPr>
          <w:ins w:id="358" w:author="Axel Heymann" w:date="2001-09-29T18:07:00Z"/>
        </w:rPr>
      </w:pPr>
      <w:ins w:id="333" w:author="BfNT" w:date="2001-10-17T18:48:00Z">
        <w:del w:id="334" w:author="Axel Heymann" w:date="2001-10-22T16:33:00Z">
          <w:r>
            <w:rPr/>
            <w:delText xml:space="preserve">E) </w:delText>
          </w:r>
        </w:del>
      </w:ins>
      <w:ins w:id="335" w:author="Axel Heymann" w:date="2001-09-30T02:01:00Z">
        <w:r>
          <w:rPr/>
          <w:t>Kann</w:t>
        </w:r>
      </w:ins>
      <w:ins w:id="336" w:author="Axel Heymann" w:date="2001-09-29T18:05:00Z">
        <w:r>
          <w:rPr/>
          <w:t xml:space="preserve"> </w:t>
        </w:r>
      </w:ins>
      <w:ins w:id="337" w:author="Axel Heymann" w:date="2001-10-01T19:42:00Z">
        <w:r>
          <w:rPr/>
          <w:t>ein</w:t>
        </w:r>
      </w:ins>
      <w:ins w:id="338" w:author="Axel Heymann" w:date="2001-09-29T18:05:00Z">
        <w:r>
          <w:rPr/>
          <w:t xml:space="preserve"> Spieler</w:t>
        </w:r>
      </w:ins>
      <w:ins w:id="339" w:author="Axel Heymann" w:date="2001-09-29T17:57:00Z">
        <w:r>
          <w:rPr/>
          <w:t xml:space="preserve"> </w:t>
        </w:r>
      </w:ins>
      <w:ins w:id="340" w:author="Axel Heymann" w:date="2001-10-01T18:24:00Z">
        <w:r>
          <w:rPr/>
          <w:t xml:space="preserve">bei Beginn </w:t>
        </w:r>
      </w:ins>
      <w:ins w:id="341" w:author="Axel Heymann" w:date="2001-10-01T19:42:00Z">
        <w:r>
          <w:rPr/>
          <w:t>seines</w:t>
        </w:r>
      </w:ins>
      <w:ins w:id="342" w:author="Axel Heymann" w:date="2001-10-01T18:24:00Z">
        <w:r>
          <w:rPr/>
          <w:t xml:space="preserve"> Zuges </w:t>
        </w:r>
      </w:ins>
      <w:ins w:id="343" w:author="Axel Heymann" w:date="2001-09-29T17:57:00Z">
        <w:r>
          <w:rPr/>
          <w:t xml:space="preserve">nicht raten weil das nächste Feld besetzt ist, muss </w:t>
        </w:r>
      </w:ins>
      <w:ins w:id="344" w:author="Axel Heymann" w:date="2001-09-29T18:05:00Z">
        <w:r>
          <w:rPr/>
          <w:t>er</w:t>
        </w:r>
      </w:ins>
      <w:ins w:id="345" w:author="Axel Heymann" w:date="2001-09-29T17:57:00Z">
        <w:r>
          <w:rPr/>
          <w:t xml:space="preserve"> </w:t>
        </w:r>
      </w:ins>
      <w:ins w:id="346" w:author="Axel Heymann" w:date="2001-09-29T17:59:00Z">
        <w:r>
          <w:rPr/>
          <w:t xml:space="preserve">würfeln und </w:t>
        </w:r>
      </w:ins>
      <w:ins w:id="347" w:author="Axel Heymann" w:date="2001-09-29T17:57:00Z">
        <w:r>
          <w:rPr/>
          <w:t xml:space="preserve">einen </w:t>
        </w:r>
      </w:ins>
      <w:ins w:id="348" w:author="Axel Heymann" w:date="2001-10-01T19:43:00Z">
        <w:r>
          <w:rPr/>
          <w:t xml:space="preserve">anderen </w:t>
        </w:r>
      </w:ins>
      <w:ins w:id="349" w:author="Axel Heymann" w:date="2001-09-29T17:58:00Z">
        <w:r>
          <w:rPr/>
          <w:t xml:space="preserve">seiner Bürger weiterbewegen. Kann er </w:t>
        </w:r>
      </w:ins>
      <w:ins w:id="350" w:author="Axel Heymann" w:date="2001-09-30T02:01:00Z">
        <w:r>
          <w:rPr/>
          <w:t xml:space="preserve">auch das </w:t>
        </w:r>
      </w:ins>
      <w:ins w:id="351" w:author="Axel Heymann" w:date="2001-09-29T17:59:00Z">
        <w:r>
          <w:rPr/>
          <w:t xml:space="preserve">nicht, muss </w:t>
        </w:r>
      </w:ins>
      <w:ins w:id="352" w:author="Axel Heymann" w:date="2001-09-29T18:03:00Z">
        <w:r>
          <w:rPr/>
          <w:t xml:space="preserve">er </w:t>
        </w:r>
      </w:ins>
      <w:ins w:id="353" w:author="Axel Heymann" w:date="2001-09-29T17:59:00Z">
        <w:r>
          <w:rPr/>
          <w:t>eine Rund</w:t>
        </w:r>
      </w:ins>
      <w:ins w:id="354" w:author="Axel Heymann" w:date="2001-09-29T18:03:00Z">
        <w:r>
          <w:rPr/>
          <w:t>e</w:t>
        </w:r>
      </w:ins>
      <w:ins w:id="355" w:author="Axel Heymann" w:date="2001-09-29T17:59:00Z">
        <w:r>
          <w:rPr/>
          <w:t xml:space="preserve"> warte</w:t>
        </w:r>
      </w:ins>
      <w:ins w:id="356" w:author="Axel Heymann" w:date="2001-09-29T18:03:00Z">
        <w:r>
          <w:rPr/>
          <w:t>n</w:t>
        </w:r>
      </w:ins>
      <w:ins w:id="357" w:author="Axel Heymann" w:date="2001-09-29T17:59:00Z">
        <w:r>
          <w:rPr/>
          <w:t>.</w:t>
        </w:r>
      </w:ins>
    </w:p>
    <w:p>
      <w:pPr>
        <w:pStyle w:val="Aufzhlung"/>
        <w:numPr>
          <w:ilvl w:val="0"/>
          <w:numId w:val="3"/>
        </w:numPr>
        <w:tabs>
          <w:tab w:val="clear" w:pos="2272"/>
        </w:tabs>
        <w:ind w:left="425" w:hanging="425"/>
        <w:rPr>
          <w:ins w:id="383" w:author="BfNT" w:date="2001-10-17T18:48:00Z"/>
        </w:rPr>
      </w:pPr>
      <w:ins w:id="359" w:author="BfNT" w:date="2001-10-17T18:48:00Z">
        <w:del w:id="360" w:author="Axel Heymann" w:date="2001-10-22T16:33:00Z">
          <w:r>
            <w:rPr/>
            <w:delText xml:space="preserve">F) </w:delText>
          </w:r>
        </w:del>
      </w:ins>
      <w:ins w:id="361" w:author="Axel Heymann" w:date="2001-09-30T01:28:00Z">
        <w:r>
          <w:rPr/>
          <w:t>Am s</w:t>
        </w:r>
      </w:ins>
      <w:ins w:id="362" w:author="Axel Heymann" w:date="2001-09-29T18:07:00Z">
        <w:r>
          <w:rPr/>
          <w:t>üdliche</w:t>
        </w:r>
      </w:ins>
      <w:ins w:id="363" w:author="Axel Heymann" w:date="2001-09-30T01:28:00Z">
        <w:r>
          <w:rPr/>
          <w:t>n</w:t>
        </w:r>
      </w:ins>
      <w:ins w:id="364" w:author="Axel Heymann" w:date="2001-09-29T18:07:00Z">
        <w:r>
          <w:rPr/>
          <w:t xml:space="preserve"> Stadttor</w:t>
        </w:r>
      </w:ins>
      <w:ins w:id="365" w:author="Axel Heymann" w:date="2001-09-30T01:30:00Z">
        <w:r>
          <w:rPr/>
          <w:t xml:space="preserve">, </w:t>
        </w:r>
      </w:ins>
      <w:ins w:id="366" w:author="Axel Heymann" w:date="2001-09-30T01:28:00Z">
        <w:r>
          <w:rPr/>
          <w:t>gleichzeitig</w:t>
        </w:r>
      </w:ins>
      <w:ins w:id="367" w:author="Axel Heymann" w:date="2001-09-29T18:07:00Z">
        <w:r>
          <w:rPr/>
          <w:t xml:space="preserve"> Busbahnhof</w:t>
        </w:r>
      </w:ins>
      <w:ins w:id="368" w:author="Axel Heymann" w:date="2001-09-30T02:30:00Z">
        <w:r>
          <w:rPr/>
          <w:t xml:space="preserve"> mit </w:t>
        </w:r>
      </w:ins>
      <w:ins w:id="369" w:author="BfNT" w:date="2001-10-17T18:42:00Z">
        <w:r>
          <w:rPr/>
          <w:t>einem Würfel-</w:t>
        </w:r>
      </w:ins>
      <w:ins w:id="370" w:author="BfNT" w:date="2001-10-17T18:42:00Z">
        <w:del w:id="371" w:author="Axel Heymann" w:date="2001-10-22T16:22:00Z">
          <w:r>
            <w:rPr/>
            <w:delText xml:space="preserve"> </w:delText>
          </w:r>
        </w:del>
      </w:ins>
      <w:ins w:id="372" w:author="BfNT" w:date="2001-10-17T18:42:00Z">
        <w:r>
          <w:rPr/>
          <w:t>Zeichen (</w:t>
        </w:r>
      </w:ins>
      <w:ins w:id="373" w:author="Axel Heymann" w:date="2001-10-22T23:06:00Z">
        <w:r>
          <w:rPr/>
          <w:t> </w:t>
        </w:r>
      </w:ins>
      <w:ins w:id="374" w:author="Axel Heymann" w:date="2001-09-30T02:34:00Z">
        <w:r>
          <w:rPr/>
          <w:drawing>
            <wp:inline distT="0" distB="0" distL="0" distR="0">
              <wp:extent cx="146685" cy="146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6" t="-246" r="-246" b="-246"/>
                      <a:stretch>
                        <a:fillRect/>
                      </a:stretch>
                    </pic:blipFill>
                    <pic:spPr bwMode="auto">
                      <a:xfrm>
                        <a:off x="0" y="0"/>
                        <a:ext cx="146685" cy="146685"/>
                      </a:xfrm>
                      <a:prstGeom prst="rect">
                        <a:avLst/>
                      </a:prstGeom>
                    </pic:spPr>
                  </pic:pic>
                </a:graphicData>
              </a:graphic>
            </wp:inline>
          </w:drawing>
        </w:r>
      </w:ins>
      <w:ins w:id="375" w:author="Axel Heymann" w:date="2001-10-22T23:05:00Z">
        <w:r>
          <w:rPr/>
          <w:t> </w:t>
        </w:r>
      </w:ins>
      <w:ins w:id="376" w:author="BfNT" w:date="2001-10-17T18:42:00Z">
        <w:r>
          <w:rPr/>
          <w:t>)</w:t>
        </w:r>
      </w:ins>
      <w:ins w:id="377" w:author="Axel Heymann" w:date="2001-09-30T02:30:00Z">
        <w:del w:id="378" w:author="BfNT" w:date="2001-10-17T18:42:00Z">
          <w:r>
            <w:rPr/>
            <w:delText>-Zeichen</w:delText>
          </w:r>
        </w:del>
      </w:ins>
      <w:ins w:id="379" w:author="Axel Heymann" w:date="2001-09-30T01:30:00Z">
        <w:r>
          <w:rPr/>
          <w:t xml:space="preserve"> gilt selbstverständlich die </w:t>
        </w:r>
      </w:ins>
      <w:ins w:id="380" w:author="Axel Heymann" w:date="2001-10-22T23:04:00Z">
        <w:r>
          <w:rPr/>
          <w:t>Regel 4</w:t>
        </w:r>
      </w:ins>
      <w:ins w:id="381" w:author="Axel Heymann" w:date="2001-09-30T01:30:00Z">
        <w:r>
          <w:rPr/>
          <w:t xml:space="preserve"> zur Nutzung der öffentlichen Verkehrsmittel</w:t>
        </w:r>
      </w:ins>
      <w:ins w:id="382" w:author="Axel Heymann" w:date="2001-10-22T23:02:00Z">
        <w:r>
          <w:rPr/>
          <w:t>.</w:t>
        </w:r>
      </w:ins>
    </w:p>
    <w:p>
      <w:pPr>
        <w:pStyle w:val="Aufzhlung"/>
        <w:numPr>
          <w:ilvl w:val="0"/>
          <w:numId w:val="3"/>
        </w:numPr>
        <w:tabs>
          <w:tab w:val="clear" w:pos="2272"/>
        </w:tabs>
        <w:ind w:left="425" w:hanging="425"/>
        <w:rPr>
          <w:ins w:id="418" w:author="Axel Heymann" w:date="2001-09-30T11:54:00Z"/>
        </w:rPr>
      </w:pPr>
      <w:ins w:id="384" w:author="Axel Heymann" w:date="2001-10-22T16:41:00Z">
        <w:r>
          <w:rPr/>
          <w:t xml:space="preserve">Statt einer Freifahrt </w:t>
        </w:r>
      </w:ins>
      <w:ins w:id="385" w:author="Axel Heymann" w:date="2001-10-22T23:05:00Z">
        <w:r>
          <w:rPr/>
          <w:t xml:space="preserve">– </w:t>
        </w:r>
      </w:ins>
      <w:ins w:id="386" w:author="Axel Heymann" w:date="2001-10-22T16:41:00Z">
        <w:r>
          <w:rPr/>
          <w:t>Regel 4</w:t>
        </w:r>
      </w:ins>
      <w:ins w:id="387" w:author="Axel Heymann" w:date="2001-10-22T16:43:00Z">
        <w:r>
          <w:rPr/>
          <w:t xml:space="preserve"> </w:t>
        </w:r>
      </w:ins>
      <w:ins w:id="388" w:author="Axel Heymann" w:date="2001-10-22T23:05:00Z">
        <w:r>
          <w:rPr/>
          <w:t xml:space="preserve">– </w:t>
        </w:r>
      </w:ins>
      <w:ins w:id="389" w:author="Axel Heymann" w:date="2001-10-22T16:43:00Z">
        <w:r>
          <w:rPr/>
          <w:t>kann d</w:t>
        </w:r>
      </w:ins>
      <w:ins w:id="390" w:author="BfNT" w:date="2001-10-17T18:48:00Z">
        <w:del w:id="391" w:author="Axel Heymann" w:date="2001-10-22T16:33:00Z">
          <w:r>
            <w:rPr/>
            <w:delText xml:space="preserve">G) </w:delText>
          </w:r>
        </w:del>
      </w:ins>
      <w:ins w:id="392" w:author="BfNT" w:date="2001-10-17T18:48:00Z">
        <w:del w:id="393" w:author="Axel Heymann" w:date="2001-10-22T16:43:00Z">
          <w:r>
            <w:rPr/>
            <w:delText>D</w:delText>
          </w:r>
        </w:del>
      </w:ins>
      <w:ins w:id="394" w:author="BfNT" w:date="2001-10-17T18:48:00Z">
        <w:r>
          <w:rPr/>
          <w:t xml:space="preserve">er Jokerpfennig </w:t>
        </w:r>
      </w:ins>
      <w:ins w:id="395" w:author="Axel Heymann" w:date="2001-10-22T16:47:00Z">
        <w:r>
          <w:rPr/>
          <w:t xml:space="preserve">auch dazu </w:t>
        </w:r>
      </w:ins>
      <w:ins w:id="396" w:author="BfNT" w:date="2001-10-17T18:48:00Z">
        <w:del w:id="397" w:author="Axel Heymann" w:date="2001-10-22T16:43:00Z">
          <w:r>
            <w:rPr/>
            <w:delText xml:space="preserve">kann </w:delText>
          </w:r>
        </w:del>
      </w:ins>
      <w:ins w:id="398" w:author="BfNT" w:date="2001-10-17T18:48:00Z">
        <w:del w:id="399" w:author="Axel Heymann" w:date="2001-10-22T16:37:00Z">
          <w:r>
            <w:rPr/>
            <w:delText>benutzt werden</w:delText>
          </w:r>
        </w:del>
      </w:ins>
      <w:ins w:id="400" w:author="BfNT" w:date="2001-10-17T18:48:00Z">
        <w:del w:id="401" w:author="Axel Heymann" w:date="2001-10-22T16:43:00Z">
          <w:r>
            <w:rPr/>
            <w:delText xml:space="preserve"> um eine Freifahrt mit den öffentlichen Verkehrsmitteln zu </w:delText>
          </w:r>
        </w:del>
      </w:ins>
      <w:ins w:id="402" w:author="Axel Heymann" w:date="2001-10-22T16:43:00Z">
        <w:r>
          <w:rPr/>
          <w:t>genutzt werden</w:t>
        </w:r>
      </w:ins>
      <w:ins w:id="403" w:author="BfNT" w:date="2001-10-17T18:48:00Z">
        <w:del w:id="404" w:author="Axel Heymann" w:date="2001-10-22T16:37:00Z">
          <w:r>
            <w:rPr/>
            <w:delText>nutzen, oder</w:delText>
          </w:r>
        </w:del>
      </w:ins>
      <w:ins w:id="405" w:author="Axel Heymann" w:date="2001-10-22T16:37:00Z">
        <w:r>
          <w:rPr/>
          <w:t xml:space="preserve">, </w:t>
        </w:r>
      </w:ins>
      <w:ins w:id="406" w:author="BfNT" w:date="2001-10-17T18:48:00Z">
        <w:del w:id="407" w:author="Axel Heymann" w:date="2001-10-22T16:47:00Z">
          <w:r>
            <w:rPr/>
            <w:delText xml:space="preserve"> </w:delText>
          </w:r>
        </w:del>
      </w:ins>
      <w:ins w:id="408" w:author="Axel Heymann" w:date="2001-10-22T16:47:00Z">
        <w:r>
          <w:rPr/>
          <w:t xml:space="preserve">einmalig </w:t>
        </w:r>
      </w:ins>
      <w:ins w:id="409" w:author="Axel Heymann" w:date="2001-10-22T16:38:00Z">
        <w:r>
          <w:rPr/>
          <w:t xml:space="preserve">ohne Fragen </w:t>
        </w:r>
      </w:ins>
      <w:ins w:id="410" w:author="Axel Heymann" w:date="2001-10-22T16:44:00Z">
        <w:r>
          <w:rPr/>
          <w:t xml:space="preserve">zu </w:t>
        </w:r>
      </w:ins>
      <w:ins w:id="411" w:author="Axel Heymann" w:date="2001-10-22T16:38:00Z">
        <w:r>
          <w:rPr/>
          <w:t xml:space="preserve">beantworten </w:t>
        </w:r>
      </w:ins>
      <w:ins w:id="412" w:author="BfNT" w:date="2001-10-17T18:48:00Z">
        <w:r>
          <w:rPr/>
          <w:t>vom nördlichen zum südlichen Stadttor zu springen</w:t>
        </w:r>
      </w:ins>
      <w:ins w:id="413" w:author="BfNT" w:date="2001-10-17T18:48:00Z">
        <w:del w:id="414" w:author="Axel Heymann" w:date="2001-10-22T16:38:00Z">
          <w:r>
            <w:rPr/>
            <w:delText xml:space="preserve"> ohne Fragen beantworten zu müssen</w:delText>
          </w:r>
        </w:del>
      </w:ins>
      <w:ins w:id="415" w:author="BfNT" w:date="2001-10-17T18:48:00Z">
        <w:r>
          <w:rPr/>
          <w:t xml:space="preserve">. </w:t>
        </w:r>
      </w:ins>
      <w:ins w:id="416" w:author="Axel Heymann" w:date="2001-10-22T16:40:00Z">
        <w:r>
          <w:rPr/>
          <w:t>Danach muss der Jokerpfennig abgegeben werden.</w:t>
        </w:r>
      </w:ins>
      <w:del w:id="417" w:author="Axel Heymann" w:date="2001-10-22T16:40:00Z">
        <w:r>
          <w:rPr/>
          <w:delText>Nach Benutzung wird er in den Karton abgelegt.</w:delText>
        </w:r>
      </w:del>
      <w:r>
        <w:br w:type="page"/>
      </w:r>
    </w:p>
    <w:p>
      <w:pPr>
        <w:pStyle w:val="Heading2"/>
        <w:rPr>
          <w:ins w:id="420" w:author="Axel Heymann" w:date="2001-09-30T11:55:00Z"/>
        </w:rPr>
      </w:pPr>
      <w:ins w:id="419" w:author="Axel Heymann" w:date="2001-09-30T11:58:00Z">
        <w:r>
          <w:rPr/>
          <w:t>Spieltaktik</w:t>
        </w:r>
      </w:ins>
    </w:p>
    <w:p>
      <w:pPr>
        <w:pStyle w:val="Text"/>
        <w:rPr>
          <w:ins w:id="429" w:author="Axel Heymann" w:date="2001-09-30T11:55:00Z"/>
        </w:rPr>
      </w:pPr>
      <w:ins w:id="421" w:author="Axel Heymann" w:date="2001-09-30T11:55:00Z">
        <w:r>
          <w:rPr/>
          <w:t xml:space="preserve">Unter der Internetadresse </w:t>
        </w:r>
      </w:ins>
      <w:ins w:id="422" w:author="Axel Heymann" w:date="2001-09-30T11:55:00Z">
        <w:r>
          <w:rPr>
            <w:color w:val="0000FF"/>
            <w:u w:val="single"/>
          </w:rPr>
          <w:t>www.soester-wettlauf.de</w:t>
        </w:r>
      </w:ins>
      <w:ins w:id="423" w:author="Axel Heymann" w:date="2001-09-30T12:10:00Z">
        <w:r>
          <w:rPr/>
          <w:t xml:space="preserve"> </w:t>
        </w:r>
      </w:ins>
      <w:ins w:id="424" w:author="Axel Heymann" w:date="2001-10-22T23:36:00Z">
        <w:r>
          <w:rPr/>
          <w:t xml:space="preserve">habe ich für </w:t>
        </w:r>
      </w:ins>
      <w:ins w:id="425" w:author="Axel Heymann" w:date="2001-09-30T11:56:00Z">
        <w:r>
          <w:rPr/>
          <w:t xml:space="preserve">fortschrittliche Spieler aktuelle </w:t>
        </w:r>
      </w:ins>
      <w:ins w:id="426" w:author="Axel Heymann" w:date="2001-09-30T11:58:00Z">
        <w:r>
          <w:rPr/>
          <w:t>taktische Tipps zum Soester Wettlauf</w:t>
        </w:r>
      </w:ins>
      <w:ins w:id="427" w:author="Axel Heymann" w:date="2001-10-22T23:36:00Z">
        <w:r>
          <w:rPr/>
          <w:t xml:space="preserve"> gesammelt</w:t>
        </w:r>
      </w:ins>
      <w:ins w:id="428" w:author="Axel Heymann" w:date="2001-09-30T11:58:00Z">
        <w:r>
          <w:rPr/>
          <w:t>.</w:t>
        </w:r>
      </w:ins>
    </w:p>
    <w:p>
      <w:pPr>
        <w:pStyle w:val="Heading2"/>
        <w:rPr>
          <w:ins w:id="433" w:author="Axel Heymann" w:date="2001-09-30T11:55:00Z"/>
        </w:rPr>
      </w:pPr>
      <w:ins w:id="430" w:author="Axel Heymann" w:date="2001-09-30T12:00:00Z">
        <w:r>
          <w:rPr/>
          <w:t>Fotos</w:t>
        </w:r>
      </w:ins>
      <w:ins w:id="431" w:author="Axel Heymann" w:date="2001-09-30T11:55:00Z">
        <w:r>
          <w:rPr/>
          <w:t xml:space="preserve"> </w:t>
        </w:r>
      </w:ins>
      <w:ins w:id="432" w:author="Axel Heymann" w:date="2001-09-30T11:59:00Z">
        <w:r>
          <w:rPr/>
          <w:t>und Ortsteilinfos</w:t>
        </w:r>
      </w:ins>
    </w:p>
    <w:p>
      <w:pPr>
        <w:pStyle w:val="Text"/>
        <w:rPr>
          <w:ins w:id="444" w:author="Axel Heymann" w:date="2001-09-30T12:03:00Z"/>
        </w:rPr>
      </w:pPr>
      <w:ins w:id="434" w:author="Axel Heymann" w:date="2001-10-22T23:36:00Z">
        <w:r>
          <w:rPr/>
          <w:t>U</w:t>
        </w:r>
      </w:ins>
      <w:ins w:id="435" w:author="Axel Heymann" w:date="2001-09-30T11:59:00Z">
        <w:r>
          <w:rPr/>
          <w:t xml:space="preserve">nter der </w:t>
        </w:r>
      </w:ins>
      <w:ins w:id="436" w:author="Axel Heymann" w:date="2001-10-22T23:36:00Z">
        <w:r>
          <w:rPr/>
          <w:t>gleichen Inter</w:t>
        </w:r>
      </w:ins>
      <w:ins w:id="437" w:author="Axel Heymann" w:date="2001-09-30T12:00:00Z">
        <w:r>
          <w:rPr/>
          <w:t xml:space="preserve">netadresse können Fotos aus den Soester Ortsteilen angeschaut werden. </w:t>
        </w:r>
      </w:ins>
      <w:ins w:id="438" w:author="Axel Heymann" w:date="2001-09-30T12:17:00Z">
        <w:r>
          <w:rPr/>
          <w:t>Ich hoffe</w:t>
        </w:r>
      </w:ins>
      <w:ins w:id="439" w:author="Axel Heymann" w:date="2001-09-30T12:03:00Z">
        <w:r>
          <w:rPr/>
          <w:t xml:space="preserve">, </w:t>
        </w:r>
      </w:ins>
      <w:ins w:id="440" w:author="Axel Heymann" w:date="2001-09-30T12:17:00Z">
        <w:r>
          <w:rPr/>
          <w:t>dass sie</w:t>
        </w:r>
      </w:ins>
      <w:ins w:id="441" w:author="Axel Heymann" w:date="2001-09-30T12:07:00Z">
        <w:r>
          <w:rPr/>
          <w:t xml:space="preserve"> </w:t>
        </w:r>
      </w:ins>
      <w:ins w:id="442" w:author="Axel Heymann" w:date="2001-09-30T12:18:00Z">
        <w:r>
          <w:rPr/>
          <w:t>dazu anregen</w:t>
        </w:r>
      </w:ins>
      <w:ins w:id="443" w:author="Axel Heymann" w:date="2001-09-30T12:03:00Z">
        <w:r>
          <w:rPr/>
          <w:t>, unsere Ortsteile einmal mit dem Fahrrad zu besuchen.</w:t>
        </w:r>
      </w:ins>
    </w:p>
    <w:p>
      <w:pPr>
        <w:pStyle w:val="Text"/>
        <w:rPr>
          <w:ins w:id="452" w:author="Axel Heymann" w:date="2001-09-30T12:12:00Z"/>
        </w:rPr>
      </w:pPr>
      <w:ins w:id="445" w:author="Axel Heymann" w:date="2001-09-30T12:03:00Z">
        <w:r>
          <w:rPr/>
          <w:t xml:space="preserve">Die Informationen auf den gelben Ortsteilkarten </w:t>
        </w:r>
      </w:ins>
      <w:ins w:id="446" w:author="Axel Heymann" w:date="2001-09-30T12:07:00Z">
        <w:r>
          <w:rPr/>
          <w:t>sollen</w:t>
        </w:r>
      </w:ins>
      <w:ins w:id="447" w:author="Axel Heymann" w:date="2001-09-30T12:04:00Z">
        <w:r>
          <w:rPr/>
          <w:t xml:space="preserve"> ebenfalls an dieser Stelle ergänzt und aktualisiert</w:t>
        </w:r>
      </w:ins>
      <w:ins w:id="448" w:author="Axel Heymann" w:date="2001-09-30T12:07:00Z">
        <w:r>
          <w:rPr/>
          <w:t xml:space="preserve"> werden</w:t>
        </w:r>
      </w:ins>
      <w:ins w:id="449" w:author="Axel Heymann" w:date="2001-09-30T12:05:00Z">
        <w:r>
          <w:rPr/>
          <w:t xml:space="preserve">. </w:t>
        </w:r>
      </w:ins>
      <w:ins w:id="450" w:author="Axel Heymann" w:date="2001-10-22T23:38:00Z">
        <w:r>
          <w:rPr/>
          <w:t>Alle Spieler</w:t>
        </w:r>
      </w:ins>
      <w:ins w:id="451" w:author="Axel Heymann" w:date="2001-09-30T12:06:00Z">
        <w:r>
          <w:rPr/>
          <w:t xml:space="preserve"> sind herzlich eingeladen, sich daran per E-Mail zu beteiligen.</w:t>
        </w:r>
      </w:ins>
    </w:p>
    <w:p>
      <w:pPr>
        <w:pStyle w:val="Text"/>
        <w:tabs>
          <w:tab w:val="left" w:pos="2272" w:leader="none"/>
          <w:tab w:val="right" w:pos="7384" w:leader="none"/>
        </w:tabs>
        <w:spacing w:before="5160" w:after="120"/>
        <w:rPr>
          <w:color w:val="0000FF"/>
          <w:u w:val="single"/>
          <w:ins w:id="456" w:author="Axel Heymann" w:date="2001-10-24T11:12:00Z"/>
        </w:rPr>
      </w:pPr>
      <w:ins w:id="453" w:author="Axel Heymann" w:date="2001-09-30T12:12:00Z">
        <w:r>
          <w:rPr/>
          <w:t>© 2001 Anja Heymann</w:t>
        </w:r>
      </w:ins>
      <w:ins w:id="454" w:author="Axel Heymann" w:date="2001-09-30T14:14:00Z">
        <w:r>
          <w:rPr/>
          <w:tab/>
        </w:r>
      </w:ins>
      <w:ins w:id="455" w:author="Axel Heymann" w:date="2001-09-30T12:12:00Z">
        <w:r>
          <w:rPr>
            <w:color w:val="0000FF"/>
            <w:u w:val="single"/>
          </w:rPr>
          <w:t>anja.heymann@soester-wettlauf.de</w:t>
        </w:r>
      </w:ins>
    </w:p>
    <w:p>
      <w:pPr>
        <w:pStyle w:val="Text"/>
        <w:tabs>
          <w:tab w:val="left" w:pos="2272" w:leader="none"/>
          <w:tab w:val="right" w:pos="7384" w:leader="none"/>
        </w:tabs>
        <w:spacing w:before="0" w:after="0"/>
        <w:rPr>
          <w:color w:val="0000FF"/>
          <w:u w:val="single"/>
          <w:ins w:id="458" w:author="Axel Heymann" w:date="2001-10-24T14:23:00Z"/>
        </w:rPr>
      </w:pPr>
      <w:ins w:id="457" w:author="Axel Heymann" w:date="2001-10-24T14:23:00Z">
        <w:r>
          <w:rPr>
            <w:color w:val="0000FF"/>
            <w:u w:val="single"/>
          </w:rPr>
        </w:r>
      </w:ins>
    </w:p>
    <w:p>
      <w:pPr>
        <w:pStyle w:val="Text"/>
        <w:tabs>
          <w:tab w:val="left" w:pos="2272" w:leader="none"/>
          <w:tab w:val="right" w:pos="7384" w:leader="none"/>
        </w:tabs>
        <w:spacing w:before="0" w:after="0"/>
        <w:rPr>
          <w:ins w:id="460" w:author="Axel Heymann" w:date="2001-10-24T11:14:00Z"/>
        </w:rPr>
      </w:pPr>
      <w:ins w:id="459" w:author="Axel Heymann" w:date="2001-10-24T11:24:00Z">
        <w:r>
          <w:rPr/>
          <w:drawing>
            <wp:inline distT="0" distB="0" distL="0" distR="0">
              <wp:extent cx="462788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5" r="-6" b="-65"/>
                      <a:stretch>
                        <a:fillRect/>
                      </a:stretch>
                    </pic:blipFill>
                    <pic:spPr bwMode="auto">
                      <a:xfrm>
                        <a:off x="0" y="0"/>
                        <a:ext cx="4627880" cy="400050"/>
                      </a:xfrm>
                      <a:prstGeom prst="rect">
                        <a:avLst/>
                      </a:prstGeom>
                    </pic:spPr>
                  </pic:pic>
                </a:graphicData>
              </a:graphic>
            </wp:inline>
          </w:drawing>
        </w:r>
      </w:ins>
    </w:p>
    <w:p>
      <w:pPr>
        <w:pStyle w:val="Text"/>
        <w:tabs>
          <w:tab w:val="left" w:pos="2272" w:leader="none"/>
          <w:tab w:val="right" w:pos="7384" w:leader="none"/>
        </w:tabs>
        <w:rPr>
          <w:ins w:id="462" w:author="Axel Heymann" w:date="2001-10-24T11:03:00Z"/>
        </w:rPr>
      </w:pPr>
      <w:ins w:id="461" w:author="Axel Heymann" w:date="2001-10-24T11:03:00Z">
        <w:r>
          <w:rPr/>
          <w:t>Ein Familienspiel für 2-6 Spieler ab 6 Jahren von Anja Heymann.</w:t>
        </w:r>
      </w:ins>
    </w:p>
    <w:p>
      <w:pPr>
        <w:pStyle w:val="Text"/>
        <w:rPr>
          <w:ins w:id="464" w:author="Axel Heymann" w:date="2001-10-24T11:03:00Z"/>
        </w:rPr>
      </w:pPr>
      <w:ins w:id="463" w:author="Axel Heymann" w:date="2001-10-24T11:03:00Z">
        <w:r>
          <w:rPr/>
          <w:t>Erste Spielstufe für Spieler ab 6 Jahren – zweite Spielstufe für Spieler ab 13 Jahren.</w:t>
        </w:r>
      </w:ins>
    </w:p>
    <w:p>
      <w:pPr>
        <w:pStyle w:val="Heading2"/>
        <w:rPr>
          <w:ins w:id="466" w:author="Axel Heymann" w:date="2001-10-24T11:03:00Z"/>
        </w:rPr>
      </w:pPr>
      <w:ins w:id="465" w:author="Axel Heymann" w:date="2001-10-24T11:03:00Z">
        <w:r>
          <w:rPr/>
          <w:t>Spielgedanke:</w:t>
        </w:r>
      </w:ins>
    </w:p>
    <w:p>
      <w:pPr>
        <w:pStyle w:val="Text"/>
        <w:rPr>
          <w:ins w:id="468" w:author="Axel Heymann" w:date="2001-10-24T11:03:00Z"/>
        </w:rPr>
      </w:pPr>
      <w:ins w:id="467" w:author="Axel Heymann" w:date="2001-10-24T11:03:00Z">
        <w:r>
          <w:rPr/>
          <w:t>Soester Bürger und Freunde begeben sich auf einen spannenden, heimatkundlichen Wettlauf durch die „heimliche Hauptstadt Westfalens“ und ihrer schönen Dörfer.</w:t>
        </w:r>
      </w:ins>
    </w:p>
    <w:p>
      <w:pPr>
        <w:pStyle w:val="Heading2"/>
        <w:rPr>
          <w:ins w:id="470" w:author="Axel Heymann" w:date="2001-10-24T11:03:00Z"/>
        </w:rPr>
      </w:pPr>
      <w:ins w:id="469" w:author="Axel Heymann" w:date="2001-10-24T11:03:00Z">
        <w:r>
          <w:rPr/>
          <w:t>Zubehör</w:t>
        </w:r>
      </w:ins>
    </w:p>
    <w:p>
      <w:pPr>
        <w:pStyle w:val="TextBody"/>
        <w:tabs>
          <w:tab w:val="clear" w:pos="709"/>
          <w:tab w:val="left" w:pos="1531" w:leader="none"/>
          <w:tab w:val="left" w:pos="4649" w:leader="none"/>
          <w:tab w:val="left" w:pos="4828" w:leader="none"/>
        </w:tabs>
        <w:rPr>
          <w:ins w:id="472" w:author="Axel Heymann" w:date="2001-10-24T11:03:00Z"/>
        </w:rPr>
      </w:pPr>
      <w:ins w:id="471" w:author="Axel Heymann" w:date="2001-10-24T11:03:00Z">
        <w:r>
          <w:rPr/>
          <w:t>1 Spielplan</w:t>
          <w:tab/>
          <w:t>18 Bürger (Spielpuppen)</w:t>
          <w:tab/>
          <w:t>6 Häuser</w:t>
          <w:br/>
          <w:t>1 Spielregel</w:t>
          <w:tab/>
          <w:t>31 gelbe Ortsteilkarten</w:t>
          <w:tab/>
          <w:t>6 Jokerpfennige</w:t>
          <w:br/>
          <w:t>1 Würfel</w:t>
          <w:tab/>
          <w:t>36 orange Ereigniskarten</w:t>
          <w:tab/>
          <w:t>160 weiße Fragekarten</w:t>
        </w:r>
      </w:ins>
    </w:p>
    <w:p>
      <w:pPr>
        <w:pStyle w:val="Heading2"/>
        <w:rPr>
          <w:ins w:id="474" w:author="Axel Heymann" w:date="2001-10-24T11:03:00Z"/>
        </w:rPr>
      </w:pPr>
      <w:ins w:id="473" w:author="Axel Heymann" w:date="2001-10-24T11:03:00Z">
        <w:r>
          <w:rPr/>
          <w:t>Vorbereitung:</w:t>
        </w:r>
      </w:ins>
    </w:p>
    <w:p>
      <w:pPr>
        <w:pStyle w:val="Text"/>
        <w:rPr>
          <w:ins w:id="476" w:author="Axel Heymann" w:date="2001-10-24T11:03:00Z"/>
        </w:rPr>
      </w:pPr>
      <w:ins w:id="475" w:author="Axel Heymann" w:date="2001-10-24T11:03:00Z">
        <w:r>
          <w:rPr/>
          <w:t>Die weißen Fragekarten und die 36 orange Ereigniskarten werden jeweils gemischt und verdeckt auf einen Haufen gelegt.</w:t>
        </w:r>
      </w:ins>
    </w:p>
    <w:p>
      <w:pPr>
        <w:pStyle w:val="Text"/>
        <w:rPr>
          <w:ins w:id="478" w:author="Axel Heymann" w:date="2001-10-24T11:03:00Z"/>
        </w:rPr>
      </w:pPr>
      <w:ins w:id="477" w:author="Axel Heymann" w:date="2001-10-24T11:03:00Z">
        <w:r>
          <w:rPr/>
          <w:t>Jeder Mitspieler wählt sich ein Haus und drei Bürger (Spielpuppen) in gleicher Farbe, nimmt sich einen Jokerpfennig und legt alles vor sich ab.</w:t>
        </w:r>
      </w:ins>
    </w:p>
    <w:p>
      <w:pPr>
        <w:pStyle w:val="Text"/>
        <w:rPr>
          <w:ins w:id="480" w:author="Axel Heymann" w:date="2001-10-24T11:03:00Z"/>
        </w:rPr>
      </w:pPr>
      <w:ins w:id="479" w:author="Axel Heymann" w:date="2001-10-24T11:03:00Z">
        <w:r>
          <w:rPr/>
          <w:t>Reihum zieht jeder Spieler eine gelbe Ortsteilkarte, liest diese vor und stellt sein Haus in diesen Ortsteil.</w:t>
        </w:r>
      </w:ins>
    </w:p>
    <w:p>
      <w:pPr>
        <w:pStyle w:val="Text"/>
        <w:rPr>
          <w:del w:id="482" w:author="BfNT" w:date="2001-10-17T19:30:00Z"/>
        </w:rPr>
      </w:pPr>
      <w:ins w:id="481" w:author="Axel Heymann" w:date="2001-10-24T11:03:00Z">
        <w:r>
          <w:rPr/>
          <w:t>Bei weniger als 6 Spielern werden auch die restlichen Häuschen auf dem Spielplan verteilt. Bitte einigen!</w:t>
        </w:r>
      </w:ins>
      <w:r>
        <w:br w:type="page"/>
      </w:r>
    </w:p>
    <w:p>
      <w:pPr>
        <w:pStyle w:val="Text"/>
        <w:rPr>
          <w:del w:id="484" w:author="BfNT" w:date="2001-10-17T19:30:00Z"/>
        </w:rPr>
      </w:pPr>
      <w:del w:id="483" w:author="BfNT" w:date="2001-10-17T19:30:00Z">
        <w:r>
          <w:rPr/>
          <w:delText>Zusätzlich gilt für die zweite Spielstufe ab 13 Jahre:</w:delText>
        </w:r>
      </w:del>
    </w:p>
    <w:p>
      <w:pPr>
        <w:pStyle w:val="Aufzhlung"/>
        <w:rPr>
          <w:sz w:val="24"/>
          <w:del w:id="486" w:author="BfNT" w:date="2001-10-17T19:30:00Z"/>
        </w:rPr>
      </w:pPr>
      <w:del w:id="485" w:author="BfNT" w:date="2001-10-17T19:30:00Z">
        <w:r>
          <w:rPr>
            <w:sz w:val="24"/>
          </w:rPr>
          <w:delText>An den Stadttoren bzw. am Soester Bahnhof muss jeder Bürger stoppen, auch wenn die Würfelpunkte größer sind. Der nächste Spieler ist an der Reihe.</w:delText>
        </w:r>
      </w:del>
    </w:p>
    <w:p>
      <w:pPr>
        <w:pStyle w:val="Aufzhlung"/>
        <w:rPr>
          <w:sz w:val="24"/>
          <w:del w:id="488" w:author="BfNT" w:date="2001-10-17T19:30:00Z"/>
        </w:rPr>
      </w:pPr>
      <w:del w:id="487" w:author="BfNT" w:date="2001-10-17T19:30:00Z">
        <w:r>
          <w:rPr>
            <w:sz w:val="24"/>
          </w:rPr>
          <w:delText>Um ein Fragefeld der Soester Innenstadt zu betreten, gelten folgende Regeln:</w:delText>
        </w:r>
      </w:del>
    </w:p>
    <w:p>
      <w:pPr>
        <w:pStyle w:val="Aufzhlung"/>
        <w:rPr>
          <w:sz w:val="24"/>
          <w:del w:id="490" w:author="BfNT" w:date="2001-10-17T19:30:00Z"/>
        </w:rPr>
      </w:pPr>
      <w:del w:id="489" w:author="BfNT" w:date="2001-10-17T19:30:00Z">
        <w:r>
          <w:rPr>
            <w:sz w:val="24"/>
          </w:rPr>
          <w:delText>Der Spieler muss an der Reihe und das nächste Fragefeld darf nicht besetzt sein.</w:delText>
        </w:r>
      </w:del>
    </w:p>
    <w:p>
      <w:pPr>
        <w:pStyle w:val="Aufzhlung"/>
        <w:rPr>
          <w:sz w:val="24"/>
          <w:del w:id="492" w:author="BfNT" w:date="2001-10-17T19:30:00Z"/>
        </w:rPr>
      </w:pPr>
      <w:del w:id="491" w:author="BfNT" w:date="2001-10-17T19:30:00Z">
        <w:r>
          <w:rPr>
            <w:sz w:val="24"/>
          </w:rPr>
          <w:delText>Sein Bürger rückt auf das Fragefeld vor.</w:delText>
        </w:r>
      </w:del>
    </w:p>
    <w:p>
      <w:pPr>
        <w:pStyle w:val="Aufzhlung"/>
        <w:rPr>
          <w:sz w:val="24"/>
          <w:del w:id="494" w:author="BfNT" w:date="2001-10-17T19:30:00Z"/>
        </w:rPr>
      </w:pPr>
      <w:del w:id="493" w:author="BfNT" w:date="2001-10-17T19:30:00Z">
        <w:r>
          <w:rPr>
            <w:sz w:val="24"/>
          </w:rPr>
          <w:delText>Ist auch das nächste Feld unbesetzt, muss er zuvor eine Frage richtig beantworten:</w:delText>
        </w:r>
      </w:del>
    </w:p>
    <w:p>
      <w:pPr>
        <w:pStyle w:val="Aufzhlung"/>
        <w:rPr>
          <w:sz w:val="24"/>
          <w:del w:id="496" w:author="BfNT" w:date="2001-10-17T19:30:00Z"/>
        </w:rPr>
      </w:pPr>
      <w:del w:id="495" w:author="BfNT" w:date="2001-10-17T19:30:00Z">
        <w:r>
          <w:rPr>
            <w:sz w:val="24"/>
          </w:rPr>
          <w:delText>Ein anderer Mitspieler nimmt die oberste weiße Fragekarte vom Kartenstapel und liest die Frage und gegebenenfalls die Auswahlantworten vor.</w:delText>
        </w:r>
      </w:del>
    </w:p>
    <w:p>
      <w:pPr>
        <w:pStyle w:val="Aufzhlung"/>
        <w:rPr>
          <w:sz w:val="24"/>
          <w:del w:id="498" w:author="BfNT" w:date="2001-10-17T19:30:00Z"/>
        </w:rPr>
      </w:pPr>
      <w:del w:id="497" w:author="BfNT" w:date="2001-10-17T19:30:00Z">
        <w:r>
          <w:rPr>
            <w:sz w:val="24"/>
          </w:rPr>
          <w:delText>Die vorgelesene Karte wird unter den Stapel zurückgelegt.</w:delText>
        </w:r>
      </w:del>
    </w:p>
    <w:p>
      <w:pPr>
        <w:pStyle w:val="Aufzhlung"/>
        <w:rPr>
          <w:sz w:val="24"/>
          <w:del w:id="500" w:author="BfNT" w:date="2001-10-17T19:30:00Z"/>
        </w:rPr>
      </w:pPr>
      <w:del w:id="499" w:author="BfNT" w:date="2001-10-17T19:30:00Z">
        <w:r>
          <w:rPr>
            <w:sz w:val="24"/>
          </w:rPr>
          <w:delText>Falls bei richtiger Antwort das nächste Feld frei ist, darf er weiterraten und bei richtiger Antwort solange vorrücken, bis das 2. Stadttor erreicht ist.</w:delText>
        </w:r>
      </w:del>
    </w:p>
    <w:p>
      <w:pPr>
        <w:pStyle w:val="Aufzhlung"/>
        <w:rPr>
          <w:sz w:val="24"/>
          <w:del w:id="502" w:author="BfNT" w:date="2001-10-17T19:30:00Z"/>
        </w:rPr>
      </w:pPr>
      <w:del w:id="501" w:author="BfNT" w:date="2001-10-17T19:30:00Z">
        <w:r>
          <w:rPr>
            <w:sz w:val="24"/>
          </w:rPr>
          <w:delText>Bei nicht richtig beantworteter Frage wird erst in der nächsten Runde weitergeraten.</w:delText>
        </w:r>
      </w:del>
    </w:p>
    <w:p>
      <w:pPr>
        <w:pStyle w:val="Aufzhlung"/>
        <w:rPr>
          <w:sz w:val="24"/>
          <w:del w:id="504" w:author="BfNT" w:date="2001-10-17T19:30:00Z"/>
        </w:rPr>
      </w:pPr>
      <w:del w:id="503" w:author="BfNT" w:date="2001-10-17T19:30:00Z">
        <w:r>
          <w:rPr>
            <w:sz w:val="24"/>
          </w:rPr>
        </w:r>
      </w:del>
    </w:p>
    <w:p>
      <w:pPr>
        <w:pStyle w:val="Aufzhlung"/>
        <w:rPr>
          <w:sz w:val="24"/>
          <w:del w:id="506" w:author="BfNT" w:date="2001-10-17T19:30:00Z"/>
        </w:rPr>
      </w:pPr>
      <w:del w:id="505" w:author="BfNT" w:date="2001-10-17T19:30:00Z">
        <w:r>
          <w:rPr>
            <w:sz w:val="24"/>
          </w:rPr>
          <w:delText>Es wird stets die oberste Fragekarte vom Stapel genommen und anschließend unten wieder eingeschoben. Bahnhof und Stadttor bilden zusammen ein Feld. Die am Bahnhof ankommenden Bürger stehen somit automatisch am Stadttor und können bei nächster Gelegenheit in die Altstadt vorrücken.</w:delText>
        </w:r>
      </w:del>
    </w:p>
    <w:p>
      <w:pPr>
        <w:pStyle w:val="Aufzhlung"/>
        <w:rPr>
          <w:sz w:val="24"/>
          <w:highlight w:val="yellow"/>
          <w:del w:id="508" w:author="BfNT" w:date="2001-10-17T19:30:00Z"/>
        </w:rPr>
      </w:pPr>
      <w:del w:id="507" w:author="BfNT" w:date="2001-10-17T19:30:00Z">
        <w:r>
          <w:rPr>
            <w:sz w:val="24"/>
            <w:highlight w:val="yellow"/>
          </w:rPr>
          <w:delText>Wer die Soester „Ehrenreiche“ Altstadt durchqueren will, darf nicht würfeln, sondern muss Fragen beantworten. Ein anderer Mitspieler nimmt die oberste weiße Fragekarte und liest sie vor. Ist die Frage richtig beantwortet, muss er einen Platz vorrücken.</w:delText>
        </w:r>
      </w:del>
    </w:p>
    <w:p>
      <w:pPr>
        <w:pStyle w:val="Aufzhlung"/>
        <w:rPr>
          <w:sz w:val="24"/>
          <w:highlight w:val="yellow"/>
          <w:del w:id="510" w:author="BfNT" w:date="2001-10-17T19:30:00Z"/>
        </w:rPr>
      </w:pPr>
      <w:del w:id="509" w:author="BfNT" w:date="2001-10-17T19:30:00Z">
        <w:r>
          <w:rPr>
            <w:sz w:val="24"/>
            <w:highlight w:val="yellow"/>
          </w:rPr>
          <w:delText>Es dürfen in einem Spielzug nur so viele Fragen beantwortet werden, bis eine falsche Antwort gegeben wird.</w:delText>
        </w:r>
      </w:del>
    </w:p>
    <w:p>
      <w:pPr>
        <w:pStyle w:val="Aufzhlung"/>
        <w:rPr>
          <w:sz w:val="24"/>
          <w:highlight w:val="yellow"/>
          <w:del w:id="514" w:author="BfNT" w:date="2001-10-17T19:30:00Z"/>
        </w:rPr>
      </w:pPr>
      <w:ins w:id="511" w:author="Axel Heymann" w:date="2001-09-29T18:49:00Z">
        <w:del w:id="512" w:author="BfNT" w:date="2001-10-17T19:30:00Z">
          <w:r>
            <w:rPr>
              <w:rFonts w:eastAsia="Berlin Sans FB"/>
              <w:sz w:val="24"/>
              <w:highlight w:val="yellow"/>
            </w:rPr>
            <w:delText xml:space="preserve"> </w:delText>
          </w:r>
        </w:del>
      </w:ins>
      <w:del w:id="513" w:author="BfNT" w:date="2001-10-17T19:30:00Z">
        <w:r>
          <w:rPr>
            <w:sz w:val="24"/>
            <w:highlight w:val="yellow"/>
          </w:rPr>
          <w:delText>Außerdem dürfen in einem Spielzug nur Fragen beantwortet werden, wenn dass nächste Fragefeld frei ist, und somit nach der richtigen Beantwortung ein vorrücken möglich ist.</w:delText>
        </w:r>
      </w:del>
    </w:p>
    <w:p>
      <w:pPr>
        <w:pStyle w:val="Aufzhlung"/>
        <w:rPr>
          <w:sz w:val="24"/>
          <w:del w:id="516" w:author="BfNT" w:date="2001-10-17T19:30:00Z"/>
        </w:rPr>
      </w:pPr>
      <w:del w:id="515" w:author="BfNT" w:date="2001-10-17T19:30:00Z">
        <w:r>
          <w:rPr>
            <w:sz w:val="24"/>
          </w:rPr>
          <w:delText xml:space="preserve">Da in der Altstadt jedes Feld nur von einem Bürger besetzt werden darf, müssen alle anderen Bürger am Stadttor warten, bis das nächste Feld in Spielrichtung frei wird. (Überspringen ist in der Altstadt nicht erlaubt) </w:delText>
        </w:r>
      </w:del>
    </w:p>
    <w:p>
      <w:pPr>
        <w:pStyle w:val="Aufzhlung"/>
        <w:rPr>
          <w:del w:id="522" w:author="BfNT" w:date="2001-10-17T19:30:00Z"/>
        </w:rPr>
      </w:pPr>
      <w:ins w:id="517" w:author="Axel Heymann" w:date="2001-09-29T18:49:00Z">
        <w:del w:id="518" w:author="BfNT" w:date="2001-10-17T19:30:00Z">
          <w:r>
            <w:rPr>
              <w:sz w:val="24"/>
            </w:rPr>
            <w:delText xml:space="preserve">Stadttor und Busbahnhof bilden zusammen ein Feld. Wer sich durch die Altstadt „geantwortet“ hat und nun auf dem Stadttorfeld steht, kann, wenn er möchte, sofort noch einmal würfeln und mit einer </w:delText>
          </w:r>
        </w:del>
      </w:ins>
      <w:ins w:id="519" w:author="Axel Heymann" w:date="2001-09-29T18:49:00Z">
        <w:del w:id="520" w:author="BfNT" w:date="2001-10-17T19:30:00Z">
          <w:r>
            <w:rPr>
              <w:sz w:val="24"/>
              <w:u w:val="single"/>
            </w:rPr>
            <w:delText>1, 2 oder 3</w:delText>
          </w:r>
        </w:del>
      </w:ins>
      <w:del w:id="521" w:author="BfNT" w:date="2001-10-17T19:30:00Z">
        <w:r>
          <w:rPr>
            <w:sz w:val="24"/>
          </w:rPr>
          <w:delText xml:space="preserve"> mit dem Bus/der Eisenbahn bis zur Ostönnerlinde fahren.</w:delText>
        </w:r>
      </w:del>
    </w:p>
    <w:p>
      <w:pPr>
        <w:pStyle w:val="Aufzhlung"/>
        <w:widowControl/>
        <w:suppressAutoHyphens w:val="false"/>
        <w:bidi w:val="0"/>
        <w:spacing w:before="120" w:after="120"/>
        <w:jc w:val="both"/>
        <w:rPr>
          <w:sz w:val="24"/>
          <w:del w:id="524" w:author="BfNT" w:date="2001-10-17T19:30:00Z"/>
        </w:rPr>
      </w:pPr>
      <w:del w:id="523" w:author="BfNT" w:date="2001-10-17T19:30:00Z">
        <w:r>
          <w:rPr>
            <w:sz w:val="24"/>
          </w:rPr>
          <w:delText>Bei seinem nächsten Spielzug zieht er wie gewohnt von Ort zu Ort weiter.</w:delText>
        </w:r>
      </w:del>
    </w:p>
    <w:p>
      <w:pPr>
        <w:pStyle w:val="Aufzhlung"/>
        <w:widowControl/>
        <w:suppressAutoHyphens w:val="false"/>
        <w:bidi w:val="0"/>
        <w:spacing w:before="120" w:after="120"/>
        <w:jc w:val="both"/>
        <w:rPr>
          <w:sz w:val="24"/>
          <w:del w:id="526" w:author="BfNT" w:date="2001-10-17T19:30:00Z"/>
        </w:rPr>
      </w:pPr>
      <w:del w:id="525" w:author="BfNT" w:date="2001-10-17T19:30:00Z">
        <w:r>
          <w:rPr>
            <w:sz w:val="24"/>
          </w:rPr>
        </w:r>
      </w:del>
    </w:p>
    <w:p>
      <w:pPr>
        <w:pStyle w:val="Aufzhlung"/>
        <w:widowControl/>
        <w:suppressAutoHyphens w:val="false"/>
        <w:bidi w:val="0"/>
        <w:spacing w:before="120" w:after="120"/>
        <w:jc w:val="both"/>
        <w:rPr>
          <w:sz w:val="24"/>
          <w:u w:val="single"/>
          <w:del w:id="528" w:author="BfNT" w:date="2001-10-17T19:30:00Z"/>
        </w:rPr>
      </w:pPr>
      <w:del w:id="527" w:author="BfNT" w:date="2001-10-17T19:30:00Z">
        <w:r>
          <w:rPr>
            <w:sz w:val="24"/>
            <w:u w:val="single"/>
          </w:rPr>
          <w:delText>Noch Fragen?</w:delText>
        </w:r>
      </w:del>
    </w:p>
    <w:p>
      <w:pPr>
        <w:pStyle w:val="Aufzhlung"/>
        <w:rPr>
          <w:del w:id="530" w:author="BfNT" w:date="2001-10-17T19:30:00Z"/>
        </w:rPr>
      </w:pPr>
      <w:del w:id="529" w:author="BfNT" w:date="2001-10-17T19:30:00Z">
        <w:r>
          <w:rPr/>
          <w:delText>a) Was hat Vorrang? Fragen beantworten oder würfeln?</w:delText>
        </w:r>
      </w:del>
    </w:p>
    <w:p>
      <w:pPr>
        <w:pStyle w:val="Aufzhlung"/>
        <w:rPr>
          <w:sz w:val="24"/>
          <w:del w:id="532" w:author="BfNT" w:date="2001-10-17T19:30:00Z"/>
        </w:rPr>
      </w:pPr>
      <w:del w:id="531" w:author="BfNT" w:date="2001-10-17T19:30:00Z">
        <w:r>
          <w:rPr>
            <w:sz w:val="24"/>
          </w:rPr>
          <w:delText>Antwort: Fragen beantworten!</w:delText>
        </w:r>
      </w:del>
    </w:p>
    <w:p>
      <w:pPr>
        <w:pStyle w:val="Aufzhlung"/>
        <w:rPr>
          <w:sz w:val="24"/>
          <w:del w:id="534" w:author="BfNT" w:date="2001-10-17T19:30:00Z"/>
        </w:rPr>
      </w:pPr>
      <w:del w:id="533" w:author="BfNT" w:date="2001-10-17T19:30:00Z">
        <w:r>
          <w:rPr>
            <w:sz w:val="24"/>
          </w:rPr>
          <w:delText>b) Ich stehe kurz vor dem Stadttor oder meinem Ortsteil und habe keine passende Augenzahl gewürfelt?</w:delText>
        </w:r>
      </w:del>
    </w:p>
    <w:p>
      <w:pPr>
        <w:pStyle w:val="Aufzhlung"/>
        <w:rPr>
          <w:sz w:val="24"/>
          <w:u w:val="single"/>
          <w:del w:id="536" w:author="BfNT" w:date="2001-10-17T19:30:00Z"/>
        </w:rPr>
      </w:pPr>
      <w:del w:id="535" w:author="BfNT" w:date="2001-10-17T19:30:00Z">
        <w:r>
          <w:rPr>
            <w:sz w:val="24"/>
          </w:rPr>
          <w:delText>Antwort: macht nichts, in diesem Fall dürfen restliche Würfelpunkte verfallen.</w:delText>
        </w:r>
      </w:del>
    </w:p>
    <w:p>
      <w:pPr>
        <w:pStyle w:val="Aufzhlung"/>
        <w:widowControl/>
        <w:suppressAutoHyphens w:val="false"/>
        <w:bidi w:val="0"/>
        <w:spacing w:before="120" w:after="120"/>
        <w:jc w:val="both"/>
        <w:rPr>
          <w:del w:id="538" w:author="BfNT" w:date="2001-10-17T19:30:00Z"/>
        </w:rPr>
      </w:pPr>
      <w:del w:id="537" w:author="BfNT" w:date="2001-10-17T19:30:00Z">
        <w:r>
          <w:rPr/>
          <w:delText>c) Müssen Ereigniskarten ausgeführt werden?</w:delText>
        </w:r>
      </w:del>
    </w:p>
    <w:p>
      <w:pPr>
        <w:pStyle w:val="Aufzhlung"/>
        <w:rPr>
          <w:del w:id="540" w:author="BfNT" w:date="2001-10-17T19:30:00Z"/>
        </w:rPr>
      </w:pPr>
      <w:del w:id="539" w:author="BfNT" w:date="2001-10-17T19:30:00Z">
        <w:r>
          <w:rPr/>
          <w:delText>Antwort: Ja! Natürlich gilt auch hier die Regel: Wer vor dem Stadttor oder in seinem Heimatort ankommt, darf restliche Aktionsschritte verfallen lassen.</w:delText>
        </w:r>
      </w:del>
    </w:p>
    <w:p>
      <w:pPr>
        <w:pStyle w:val="Aufzhlung"/>
        <w:rPr>
          <w:u w:val="single"/>
          <w:del w:id="542" w:author="BfNT" w:date="2001-10-17T19:30:00Z"/>
        </w:rPr>
      </w:pPr>
      <w:del w:id="541" w:author="BfNT" w:date="2001-10-17T19:30:00Z">
        <w:r>
          <w:rPr>
            <w:u w:val="single"/>
          </w:rPr>
        </w:r>
      </w:del>
    </w:p>
    <w:p>
      <w:pPr>
        <w:pStyle w:val="Aufzhlung"/>
        <w:rPr>
          <w:u w:val="single"/>
          <w:del w:id="544" w:author="BfNT" w:date="2001-10-17T19:30:00Z"/>
        </w:rPr>
      </w:pPr>
      <w:del w:id="543" w:author="BfNT" w:date="2001-10-17T19:30:00Z">
        <w:r>
          <w:rPr>
            <w:u w:val="single"/>
          </w:rPr>
          <w:delText>Mein Tipp:</w:delText>
        </w:r>
      </w:del>
    </w:p>
    <w:p>
      <w:pPr>
        <w:pStyle w:val="Aufzhlung"/>
        <w:rPr>
          <w:del w:id="546" w:author="BfNT" w:date="2001-10-17T19:30:00Z"/>
        </w:rPr>
      </w:pPr>
      <w:del w:id="545" w:author="BfNT" w:date="2001-10-17T19:30:00Z">
        <w:r>
          <w:rPr/>
          <w:delText>Es ist ratsam die Bürger so geschickt durch den Wettlauf zu bringen,</w:delText>
        </w:r>
      </w:del>
    </w:p>
    <w:p>
      <w:pPr>
        <w:pStyle w:val="Aufzhlung"/>
        <w:rPr>
          <w:del w:id="548" w:author="BfNT" w:date="2001-10-17T19:30:00Z"/>
        </w:rPr>
      </w:pPr>
      <w:del w:id="547" w:author="BfNT" w:date="2001-10-17T19:30:00Z">
        <w:r>
          <w:rPr/>
          <w:delText>- dass möglichst wenige Wartezeiten vor dem Stadttor entstehen,</w:delText>
        </w:r>
      </w:del>
    </w:p>
    <w:p>
      <w:pPr>
        <w:pStyle w:val="Aufzhlung"/>
        <w:rPr>
          <w:del w:id="550" w:author="BfNT" w:date="2001-10-17T19:30:00Z"/>
        </w:rPr>
      </w:pPr>
      <w:del w:id="549" w:author="BfNT" w:date="2001-10-17T19:30:00Z">
        <w:r>
          <w:rPr/>
          <w:delText>- dass die Bürger mit dem Zug fahren können (in die richtige Richtung!),</w:delText>
        </w:r>
      </w:del>
    </w:p>
    <w:p>
      <w:pPr>
        <w:pStyle w:val="Aufzhlung"/>
        <w:rPr>
          <w:del w:id="552" w:author="BfNT" w:date="2001-10-17T19:30:00Z"/>
        </w:rPr>
      </w:pPr>
      <w:del w:id="551" w:author="BfNT" w:date="2001-10-17T19:30:00Z">
        <w:r>
          <w:rPr/>
          <w:delText>- oder zu einem mitspielenden Bürger ziehen und dadurch drei</w:delText>
        </w:r>
      </w:del>
    </w:p>
    <w:p>
      <w:pPr>
        <w:pStyle w:val="Aufzhlung"/>
        <w:rPr>
          <w:del w:id="556" w:author="BfNT" w:date="2001-10-17T19:30:00Z"/>
        </w:rPr>
      </w:pPr>
      <w:ins w:id="553" w:author="Axel Heymann" w:date="2001-09-29T18:49:00Z">
        <w:del w:id="554" w:author="BfNT" w:date="2001-10-17T19:30:00Z">
          <w:r>
            <w:rPr>
              <w:rFonts w:eastAsia="Berlin Sans FB"/>
            </w:rPr>
            <w:delText xml:space="preserve">   </w:delText>
          </w:r>
        </w:del>
      </w:ins>
      <w:del w:id="555" w:author="BfNT" w:date="2001-10-17T19:30:00Z">
        <w:r>
          <w:rPr/>
          <w:delText>Felder vorrücken dürfen.</w:delText>
        </w:r>
      </w:del>
    </w:p>
    <w:p>
      <w:pPr>
        <w:pStyle w:val="Aufzhlung"/>
        <w:rPr>
          <w:del w:id="558" w:author="BfNT" w:date="2001-10-17T19:30:00Z"/>
        </w:rPr>
      </w:pPr>
      <w:del w:id="557" w:author="BfNT" w:date="2001-10-17T19:30:00Z">
        <w:r>
          <w:rPr/>
        </w:r>
      </w:del>
    </w:p>
    <w:p>
      <w:pPr>
        <w:pStyle w:val="Aufzhlung"/>
        <w:rPr>
          <w:del w:id="560" w:author="BfNT" w:date="2001-10-17T19:30:00Z"/>
        </w:rPr>
      </w:pPr>
      <w:del w:id="559" w:author="BfNT" w:date="2001-10-17T19:30:00Z">
        <w:r>
          <w:rPr/>
        </w:r>
      </w:del>
    </w:p>
    <w:p>
      <w:pPr>
        <w:pStyle w:val="Aufzhlung"/>
        <w:rPr>
          <w:del w:id="562" w:author="BfNT" w:date="2001-10-17T19:30:00Z"/>
        </w:rPr>
      </w:pPr>
      <w:del w:id="561" w:author="BfNT" w:date="2001-10-17T19:30:00Z">
        <w:r>
          <w:rPr/>
          <w:delText>Viel Spaß wünscht Euch Anja Heymann</w:delText>
        </w:r>
      </w:del>
    </w:p>
    <w:p>
      <w:pPr>
        <w:pStyle w:val="Aufzhlung"/>
        <w:rPr>
          <w:del w:id="564" w:author="BfNT" w:date="2001-10-17T19:30:00Z"/>
        </w:rPr>
      </w:pPr>
      <w:del w:id="563" w:author="BfNT" w:date="2001-10-17T19:30:00Z">
        <w:r>
          <w:rPr/>
        </w:r>
      </w:del>
    </w:p>
    <w:p>
      <w:pPr>
        <w:pStyle w:val="Aufzhlung"/>
        <w:rPr>
          <w:del w:id="566" w:author="BfNT" w:date="2001-10-17T19:30:00Z"/>
        </w:rPr>
      </w:pPr>
      <w:del w:id="565" w:author="BfNT" w:date="2001-10-17T19:30:00Z">
        <w:r>
          <w:rPr/>
        </w:r>
      </w:del>
    </w:p>
    <w:p>
      <w:pPr>
        <w:pStyle w:val="Aufzhlung"/>
        <w:rPr>
          <w:del w:id="568" w:author="BfNT" w:date="2001-10-17T19:30:00Z"/>
        </w:rPr>
      </w:pPr>
      <w:del w:id="567" w:author="BfNT" w:date="2001-10-17T19:30:00Z">
        <w:r>
          <w:rPr/>
          <w:delText>(anja.Heymann@meiningsen.de)</w:delText>
          <w:tab/>
          <w:delText>© 2001</w:delText>
        </w:r>
      </w:del>
    </w:p>
    <w:p>
      <w:pPr>
        <w:pStyle w:val="Aufzhlung"/>
        <w:rPr>
          <w:del w:id="570" w:author="BfNT" w:date="2001-10-17T19:30:00Z"/>
        </w:rPr>
      </w:pPr>
      <w:del w:id="569" w:author="BfNT" w:date="2001-10-17T19:30:00Z">
        <w:r>
          <w:rPr/>
          <w:delText>Ich möchte mich für die technische Unterstützung bei Axel und für die Lektoratsarbeit bei Heribert und Otto bedanken. Natürlich bedanke ich mich auch bei meinen Freunden, die mir in der Erprobungsphase Tipps, Anregungen und Bestätigung gegeben haben.</w:delText>
        </w:r>
      </w:del>
    </w:p>
    <w:p>
      <w:pPr>
        <w:pStyle w:val="Text"/>
        <w:rPr>
          <w:del w:id="572" w:author="BfNT" w:date="2001-10-17T19:29:00Z"/>
        </w:rPr>
      </w:pPr>
      <w:del w:id="571" w:author="BfNT" w:date="2001-10-17T19:29:00Z">
        <w:r>
          <w:rPr/>
        </w:r>
      </w:del>
    </w:p>
    <w:p>
      <w:pPr>
        <w:pStyle w:val="Text"/>
        <w:rPr>
          <w:del w:id="574" w:author="BfNT" w:date="2001-10-17T19:29:00Z"/>
        </w:rPr>
      </w:pPr>
      <w:del w:id="573" w:author="BfNT" w:date="2001-10-17T19:29:00Z">
        <w:r>
          <w:rPr/>
          <w:delText>Aktion durch Häuschen setzen</w:delText>
        </w:r>
      </w:del>
    </w:p>
    <w:p>
      <w:pPr>
        <w:pStyle w:val="Text"/>
        <w:spacing w:before="120" w:after="120"/>
        <w:rPr/>
      </w:pPr>
      <w:del w:id="575" w:author="BfNT" w:date="2001-10-17T19:29:00Z">
        <w:r>
          <w:rPr/>
          <w:delText>Internetadresse (Taktik)</w:delText>
        </w:r>
      </w:del>
    </w:p>
    <w:sectPr>
      <w:type w:val="nextPage"/>
      <w:pgSz w:orient="landscape" w:w="16838" w:h="11906"/>
      <w:pgMar w:left="567" w:right="567" w:gutter="0" w:header="0" w:top="567" w:footer="0" w:bottom="567"/>
      <w:pgNumType w:fmt="decimal"/>
      <w:cols w:num="2" w:equalWidth="false" w:sep="false">
        <w:col w:w="7258" w:space="1134"/>
        <w:col w:w="7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Berlin Sans FB" w:hAnsi="Berlin Sans FB" w:cs="Berlin Sans FB"/>
      <w:bCs/>
      <w:caps/>
      <w:spacing w:val="60"/>
      <w:sz w:val="40"/>
    </w:rPr>
  </w:style>
  <w:style w:type="paragraph" w:styleId="Heading2">
    <w:name w:val="Heading 2"/>
    <w:basedOn w:val="Normal"/>
    <w:next w:val="Normal"/>
    <w:qFormat/>
    <w:pPr>
      <w:keepNext w:val="true"/>
      <w:numPr>
        <w:ilvl w:val="1"/>
        <w:numId w:val="1"/>
      </w:numPr>
      <w:spacing w:before="480" w:after="120"/>
      <w:outlineLvl w:val="1"/>
    </w:pPr>
    <w:rPr>
      <w:rFonts w:ascii="Berlin Sans FB" w:hAnsi="Berlin Sans FB" w:cs="Berlin Sans FB"/>
      <w:bCs/>
      <w:sz w:val="36"/>
    </w:rPr>
  </w:style>
  <w:style w:type="paragraph" w:styleId="Heading3">
    <w:name w:val="Heading 3"/>
    <w:basedOn w:val="Normal"/>
    <w:next w:val="Normal"/>
    <w:qFormat/>
    <w:pPr>
      <w:keepNext w:val="true"/>
      <w:numPr>
        <w:ilvl w:val="2"/>
        <w:numId w:val="1"/>
      </w:numPr>
      <w:spacing w:before="240" w:after="120"/>
      <w:outlineLvl w:val="2"/>
    </w:pPr>
    <w:rPr>
      <w:rFonts w:ascii="Berlin Sans FB" w:hAnsi="Berlin Sans FB" w:cs="Berlin Sans FB"/>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9"/>
        <w:tab w:val="left" w:pos="2272" w:leader="none"/>
      </w:tabs>
      <w:spacing w:before="120" w:after="120"/>
      <w:jc w:val="both"/>
    </w:pPr>
    <w:rPr>
      <w:rFonts w:ascii="Berlin Sans FB" w:hAnsi="Berlin Sans FB" w:cs="Berlin Sans FB"/>
      <w:sz w:val="28"/>
    </w:rPr>
  </w:style>
  <w:style w:type="paragraph" w:styleId="Aufzhlung">
    <w:name w:val="Aufzählung"/>
    <w:basedOn w:val="Text"/>
    <w:qFormat/>
    <w:pPr/>
    <w:rPr/>
  </w:style>
  <w:style w:type="paragraph" w:styleId="Mist">
    <w:name w:val="mist"/>
    <w:basedOn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58:00Z</dcterms:created>
  <dc:creator>BfNT</dc:creator>
  <dc:description/>
  <dc:language>en-US</dc:language>
  <cp:lastModifiedBy>Axel Heymann</cp:lastModifiedBy>
  <cp:lastPrinted>2001-10-24T14:30:00Z</cp:lastPrinted>
  <dcterms:modified xsi:type="dcterms:W3CDTF">2001-10-25T20:58:00Z</dcterms:modified>
  <cp:revision>2</cp:revision>
  <dc:subject/>
  <dc:title>Spielregel zum Soester Wettlauf</dc:title>
</cp:coreProperties>
</file>